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的酥油饼寻找传统味道的现代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食物的追求不仅仅是满足肚子，而是希望每一口都能带来精神上的慰藉。这样的追求，就像是在茫茫人海中误入了一个古老而神秘的小径上，那条小径上铺着被时光洗礼过的石头，每一步都充满了未知和期待。今天，我们就跟随这条小径，一起探索“误入正途 酥油饼”背后的故事。</w:t>
      </w:r>
      <w:r>
        <w:rPr>
          <w:sz w:val="32"/>
          <w:szCs w:val="32"/>
        </w:rPr>
        <w:t>&lt;/p&gt;&lt;p&gt;&lt;img src="/static-img/ElFPmwT4ZbJX7KULXTGPKoOVWVH1Ke4XOersCXphPqULOzXZUu1gDgRCGnoq6O-_.jpeg"&gt;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喧嚣中，有些地方仿佛是时间倒流，它们以一种独特的声音吸引着那些愿意停下脚步的人。在这些地方，人们或许会偶然间发现一家看似破旧却充满温馨气息的小店，这便是一家制作酥油饼的小工坊。在这里，你可以看到面包师傅手艺高超地将酥油融入到每一块饼中，使得每一次咬下去，都能感受到那份纯净自然。</w:t>
      </w:r>
      <w:r>
        <w:rPr>
          <w:sz w:val="32"/>
          <w:szCs w:val="32"/>
        </w:rPr>
        <w:t>&lt;/p&gt;&lt;p&gt;&lt;img src="/static-img/sD4n99cp4IKCGAE-uL_jYIOVWVH1Ke4XOersCXphPqXinT-Ow19Er9t4kZ4l6l5l4jRV85Al72UU4N9Rezx6o-R_BhJH2CvkjwO-Ya4SqTOkl5fo70gNDrEyoNpRqYihRj4gt8dDa8835cawLp_8TQ.jpe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包师傅的手艺深受传统之力指导，但他们并没有固守成规。他们不断尝试，将新鲜出炉的蔬菜、水果或者甚至一些罕见调料融合进酥油饼中，为这个古老食谱注入新的生命力。这不仅使得酥油饼保持其原始风味，同时也为现代人的味蕾带来了惊喜。</w:t>
      </w:r>
      <w:r>
        <w:rPr>
          <w:sz w:val="32"/>
          <w:szCs w:val="32"/>
        </w:rPr>
        <w:t>&lt;/p&gt;&lt;p&gt;&lt;img src="/static-img/nQ-NxqgLvxaguCpRhIXKooOVWVH1Ke4XOersCXphPqXinT-Ow19Er9t4kZ4l6l5l4jRV85Al72UU4N9Rezx6o-R_BhJH2CvkjwO-Ya4SqTOkl5fo70gNDrEyoNpRqYihRj4gt8dDa8835cawLp_8TQ.jpeg"&gt;&lt;/p&gt;&lt;p&gt;</w:t>
      </w:r>
      <w:r>
        <w:rPr>
          <w:sz w:val="32"/>
          <w:szCs w:val="32"/>
        </w:rPr>
        <w:t>味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小工坊，首先迎接你的不是甜蜜芬芳，而是一阵淡淡的地道香气。这股香气似乎来自于远方的一片田野，是由新鲜收获的大麦、燕麦和黑豆共同编织而成，它们在火炉上慢慢发芽，最终化作金黄色的花生碎片，与乳脂般细腻的酱油相结合，让人忍不住想大快朵颐。这种让人回忆童年时光的美好滋味，让很多游客决定留下自己的印记，在这里做个长期居民。</w:t>
      </w:r>
      <w:r>
        <w:rPr>
          <w:sz w:val="32"/>
          <w:szCs w:val="32"/>
        </w:rPr>
        <w:t>&lt;/p&gt;&lt;p&gt;&lt;img src="/static-img/UCLcyYl4ii3LfsllgIqCnoOVWVH1Ke4XOersCXphPqXinT-Ow19Er9t4kZ4l6l5l4jRV85Al72UU4N9Rezx6o-R_BhJH2CvkjwO-Ya4SqTOkl5fo70gNDrEyoNpRqYihRj4gt8dDa8835cawLp_8TQ.jpe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只是舌尖享受到了美妙，更重要的是心灵得到抚慰。一方面，小工坊通过提供免费品尝服务，让更多的人有机会品尝到它们精心制作出的产品；另一方面，他们还定期举办烘焙课程，为爱好者提供学习机会，无论是为了提升个人技能还是为了更深刻地理解这一传统技艺，都能够获得双重益处。</w:t>
      </w:r>
      <w:r>
        <w:rPr>
          <w:sz w:val="32"/>
          <w:szCs w:val="32"/>
        </w:rPr>
        <w:t>&lt;/p&gt;&lt;p&gt;&lt;img src="/static-img/ImXhx1X-kM7BseZYZ9dZb4OVWVH1Ke4XOersCXphPqXinT-Ow19Er9t4kZ4l6l5l4jRV85Al72UU4N9Rezx6o-R_BhJH2CvkjwO-Ya4SqTOkl5fo70gNDrEyoNpRqYihRj4gt8dDa8835cawLp_8TQ.jpe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支持性质很强的地方，在那里，每一个参与者都是互相帮助、彼此依靠的一员。而对于小工坊来说，没有哪个日子比周末更忙碌，因为那时候最多顾客涌现，也最频繁有志同道合的人前来参加活动。不论是在实践工作还是分享经验，这种氛围激励着大家一起向前迈进，共同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些迷失于都市生活中的现代人之一，我们从“误入正途 酥油饼”的旅程中学到了许多宝贵的心理学和社会学知识。在这个信息爆炸且分散注意力的时代，我们需要找到那种真正能够让我们放松身心、恢复内心平静的情感体验。而这种经历，如同当初那个路口一样，可以成为我们重新审视生活方式的一个契机，对未来有一番思考和规划。此外，由于市场需求不断增长，小工坊正在考虑扩大规模，以确保所有想要体验这一美妙之旅的人都能够轻易地找到入口，并且享受到这份纯粹幸福的心情。</w:t>
      </w:r>
      <w:r>
        <w:rPr>
          <w:sz w:val="32"/>
          <w:szCs w:val="32"/>
        </w:rPr>
        <w:t>&lt;/p&gt;&lt;p&gt;&lt;a href = "/doc/624734-</w:t>
      </w:r>
      <w:r>
        <w:rPr>
          <w:sz w:val="32"/>
          <w:szCs w:val="32"/>
        </w:rPr>
        <w:t>误入正途的酥油饼寻找传统味道的现代旅程</w:t>
      </w:r>
      <w:r>
        <w:rPr>
          <w:sz w:val="32"/>
          <w:szCs w:val="32"/>
        </w:rPr>
        <w:t>.doc" rel="alternate" download="624734-</w:t>
      </w:r>
      <w:r>
        <w:rPr>
          <w:sz w:val="32"/>
          <w:szCs w:val="32"/>
        </w:rPr>
        <w:t>误入正途的酥油饼寻找传统味道的现代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