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雾中的相似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有一本被称为《谁是谁的谁》的神秘小说。它以其独特的命名和深奥的情节而闻名，吸引了无数想要解开谜题的人们。</w:t>
      </w:r>
      <w:r>
        <w:rPr>
          <w:sz w:val="32"/>
          <w:szCs w:val="32"/>
        </w:rPr>
        <w:t>&lt;/p&gt;&lt;p&gt;&lt;img src="/static-img/Tv1C8d-eX7IaF47BZ3u7pWJCET_Bt19sL0CgzqtPI8h5CvSkh_AzV16JpuY4c_n8.jpg"&gt;&lt;/p&gt;&lt;p&gt;</w:t>
      </w:r>
      <w:r>
        <w:rPr>
          <w:sz w:val="32"/>
          <w:szCs w:val="32"/>
        </w:rPr>
        <w:t>第一部分：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，每个人都对这部小说充满好奇，但只有少数几人真正看过它。在那些人中，最有名的是村里的图书馆管理员，她总是夜以继日地研究着这部作品。她相信这本书蕴含着某种深层次的智慧，而非仅仅是一个普通的小说。</w:t>
      </w:r>
      <w:r>
        <w:rPr>
          <w:sz w:val="32"/>
          <w:szCs w:val="32"/>
        </w:rPr>
        <w:t>&lt;/p&gt;&lt;p&gt;&lt;img src="/static-img/kPysJ8tbS8y37qgxCHCA6mJCET_Bt19sL0CgzqtPI8h5CvSkh_AzV16JpuY4c_n8.jpg"&gt;&lt;/p&gt;&lt;p&gt;</w:t>
      </w:r>
      <w:r>
        <w:rPr>
          <w:sz w:val="32"/>
          <w:szCs w:val="32"/>
        </w:rPr>
        <w:t>第二部分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《谁是谁的誰》背后的秘密，这位图书管理员开始收集各种资料，从古代文献到现代研究报告，无所不用其极。她的努力最终让她发现了一条线索，那就是每个角色的名字都是对另一个角色或者外界事物的一种隐喻。这使得她意识到，整个故事可能是一场关于身份认同和自我发现的大戏。</w:t>
      </w:r>
      <w:r>
        <w:rPr>
          <w:sz w:val="32"/>
          <w:szCs w:val="32"/>
        </w:rPr>
        <w:t>&lt;/p&gt;&lt;p&gt;&lt;img src="/static-img/PqTwU7OR9wLUXqh-RQXdE2JCET_Bt19sL0CgzqtPI8h5CvSkh_AzV16JpuY4c_n8.jpg"&gt;&lt;/p&gt;&lt;p&gt;</w:t>
      </w:r>
      <w:r>
        <w:rPr>
          <w:sz w:val="32"/>
          <w:szCs w:val="32"/>
        </w:rPr>
        <w:t>第三部分：迷雾中的相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加入到了她的研究团队中。他们一起分析了每个角色的背景、动机和行为模式，并且逐渐地，他们发现自己之间存在着一些意料之外的相似性。这让他们开始质疑现实世界中的自己的身份，以及是否也隐藏着类似的“另一面”。</w:t>
      </w:r>
      <w:r>
        <w:rPr>
          <w:sz w:val="32"/>
          <w:szCs w:val="32"/>
        </w:rPr>
        <w:t>&lt;/p&gt;&lt;p&gt;&lt;img src="/static-img/9Xk99lpGrk6oHvL3mad5YWJCET_Bt19sL0CgzqtPI8h5CvSkh_AzV16JpuY4c_n8.jpg"&gt;&lt;/p&gt;&lt;p&gt;</w:t>
      </w:r>
      <w:r>
        <w:rPr>
          <w:sz w:val="32"/>
          <w:szCs w:val="32"/>
        </w:rPr>
        <w:t>第四部分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调整后，他们决定尝试将这些新找到的理解应用到自己的生活中。不断地通过对话交流，他们互相学习对方如何处理生活中的困难情况，并从中学到了许多宝贵的情感智慧。这种共享心灵空间，让他们感到彼此间更加亲近，也更清晰地认识到了自己真正想成为什么样的人。</w:t>
      </w:r>
      <w:r>
        <w:rPr>
          <w:sz w:val="32"/>
          <w:szCs w:val="32"/>
        </w:rPr>
        <w:t>&lt;/p&gt;&lt;p&gt;&lt;img src="/static-img/gLtG5IM5IZ4Akoc_us2gmmJCET_Bt19sL0CgzqtPI8h5CvSkh_AzV16JpuY4c_n8.jpg"&gt;&lt;/p&gt;&lt;p&gt;</w:t>
      </w:r>
      <w:r>
        <w:rPr>
          <w:sz w:val="32"/>
          <w:szCs w:val="32"/>
        </w:rPr>
        <w:t>第五部分：结论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誰的小說》并不是简单的一个故事，它是一扇窗户，让人们看到自己内心深处可能藏有的多重面貌。而对于那个小镇上的居民来说，它教会了他们如何通过了解他人来增强自身认知，更重要的是，它展示了即使是在最复杂的情况下，我们仍然可以找到共同点，建立起彼此之间坚固而温暖的地球纽带。在这个过程中，每个人都成长起来，都变得更加明智，因为他们学会了去识别和欣赏不同于自己但又如此精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本神秘的小说，其实并不重要，因为它只是触发了一系列关于自我探索、友情与理解的话题。如果你还没有阅读过，那么或许你已经在读；如果你正在阅读，那么或许你已经明白；如果你已经读完，那么或许你才刚刚开始你的旅程。</w:t>
      </w:r>
      <w:r>
        <w:rPr>
          <w:sz w:val="32"/>
          <w:szCs w:val="32"/>
        </w:rPr>
        <w:t>&lt;/p&gt;&lt;p&gt;&lt;a href = "/doc/624818-</w:t>
      </w:r>
      <w:r>
        <w:rPr>
          <w:sz w:val="32"/>
          <w:szCs w:val="32"/>
        </w:rPr>
        <w:t>迷雾中的相似谁是谁的谁</w:t>
      </w:r>
      <w:r>
        <w:rPr>
          <w:sz w:val="32"/>
          <w:szCs w:val="32"/>
        </w:rPr>
        <w:t>.doc" rel="alternate" download="624818-</w:t>
      </w:r>
      <w:r>
        <w:rPr>
          <w:sz w:val="32"/>
          <w:szCs w:val="32"/>
        </w:rPr>
        <w:t>迷雾中的相似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