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-</w:t>
      </w:r>
      <w:r>
        <w:rPr>
          <w:sz w:val="48"/>
          <w:szCs w:val="48"/>
        </w:rPr>
        <w:t>数字时代的新起点探索域名文化与商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域名已成为企业品牌化和网络营销的重要组成部分。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作为一个独特的域名，不仅具有鲜明的个性，也蕴含着深远的文化内涵与商业潜力。本文将探讨如何利用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这一资源，为企业开辟新的市场空间，并通过真实案例展示其在品牌建设中的应用价值。</w:t>
      </w:r>
      <w:r>
        <w:rPr>
          <w:sz w:val="32"/>
          <w:szCs w:val="32"/>
        </w:rPr>
        <w:t>&lt;/p&gt;&lt;p&gt;&lt;img src="/static-img/SJIL1e30r-EhhD4F-UEOUmtzMGyehSihCuYtkhUbkSdP-eJnEELTCI4-f4PynegG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这一域名背后的故事。它可能是一个创意命名，或者是某种特殊意义上的组合。在实际应用中，无论是作为个人网站还是企业平台，这一域名都能够吸引用户注意，因为它不寻常且容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几个成功运用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域名的案例：</w:t>
      </w:r>
      <w:r>
        <w:rPr>
          <w:sz w:val="32"/>
          <w:szCs w:val="32"/>
        </w:rPr>
        <w:t>&lt;/p&gt;&lt;p&gt;&lt;img src="/static-img/xdT6OrPM5DSlQ-0zuZ7GGWtzMGyehSihCuYtkhUbkSdz4TCHaKkvikHHQXyojIHZ-yzou2MbgK0t7Uat3F4gyfGTFSyNRpXPdjLjd-NSU6DzduoScnlBTQX8oJww6USkjtHqTUZOCs3Mm61CwQ2tzt-rLLyS97P2WCqo8pTgRC06MjslamdvCydesYrds1_K.jpg"&gt;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人，他是一位年轻设计师。他发现自己在专业领域内有很高的地位和影响力，所以他决定为自己的作品站点选择一个独特而有力的名称——即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。通过这次改动，他不仅提升了个人品牌形象，还吸引了一大批粉丝加关注，从而为他的设计事业带来了更多机会。</w:t>
      </w:r>
      <w:r>
        <w:rPr>
          <w:sz w:val="32"/>
          <w:szCs w:val="32"/>
        </w:rPr>
        <w:t>&lt;/p&gt;&lt;p&gt;&lt;img src="/static-img/RmoP01bgDU9CNSeebOkDoGtzMGyehSihCuYtkhUbkSdz4TCHaKkvikHHQXyojIHZ-yzou2MbgK0t7Uat3F4gyfGTFSyNRpXPdjLjd-NSU6DzduoScnlBTQX8oJww6USkjtHqTUZOCs3Mm61CwQ2tzt-rLLyS97P2WCqo8pTgRC06MjslamdvCydesYrds1_K.jpg"&gt;&lt;/p&gt;&lt;p&gt;</w:t>
      </w:r>
      <w:r>
        <w:rPr>
          <w:sz w:val="32"/>
          <w:szCs w:val="32"/>
        </w:rPr>
        <w:t>电子商务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新兴电商公司意识到，想要在竞争激烈的市场中脱颖而出，就必须有一款独特、易于记忆的网址。这就是他们为什么选择了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原因。这个网址既具备现代感，又充满了创新精神，使得该公司迅速获得了消费者的认可，并且逐渐建立起自己的客户群体。</w:t>
      </w:r>
      <w:r>
        <w:rPr>
          <w:sz w:val="32"/>
          <w:szCs w:val="32"/>
        </w:rPr>
        <w:t>&lt;/p&gt;&lt;p&gt;&lt;img src="/static-img/NTvF6N8wzW9PYJLbJ8IjXmtzMGyehSihCuYtkhUbkSdz4TCHaKkvikHHQXyojIHZ-yzou2MbgK0t7Uat3F4gyfGTFSyNRpXPdjLjd-NSU6DzduoScnlBTQX8oJww6USkjtHqTUZOCs3Mm61CwQ2tzt-rLLyS97P2WCqo8pTgRC06MjslamdvCydesYrds1_K.jpg"&gt;&lt;/p&gt;&lt;p&gt;</w:t>
      </w:r>
      <w:r>
        <w:rPr>
          <w:sz w:val="32"/>
          <w:szCs w:val="32"/>
        </w:rPr>
        <w:t>社交媒体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也被用作账号名称。例如，一位热衷于摄影的人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注册了这个名字，他们上传的一些精美照片很快就吸引了一大批粉丝，这些粉丝对他们所发布内容感到共鸣，从而形成了一种强大的社区氛围。</w:t>
      </w:r>
      <w:r>
        <w:rPr>
          <w:sz w:val="32"/>
          <w:szCs w:val="32"/>
        </w:rPr>
        <w:t>&lt;/p&gt;&lt;p&gt;&lt;img src="/static-img/Btcy-MB4ZxCSkrMhnsYeJ2tzMGyehSihCuYtkhUbkSdz4TCHaKkvikHHQXyojIHZ-yzou2MbgK0t7Uat3F4gyfGTFSyNRpXPdjLjd-NSU6DzduoScnlBTQX8oJww6USkjtHqTUZOCs3Mm61CwQ2tzt-rLLyS97P2WCqo8pTgRC06MjslamdvCydesYrds1_K.jpg"&gt;&lt;/p&gt;&lt;p&gt;</w:t>
      </w:r>
      <w:r>
        <w:rPr>
          <w:sz w:val="32"/>
          <w:szCs w:val="32"/>
        </w:rPr>
        <w:t>教育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好的学习资源，一位教师创建了一个网站，用来收集各种教育资料并分享给学生们。在这个过程中，他们选取了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作为网站地址，这样做既方便用户记忆又增加了信息传播效率，促进知识共享和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不仅是一个简单的数字组合，它承载着丰富的情感与信息，是一种可以帮助企业或个人打造特色品牌、扩展影响力的有效工具。在未来，无论是在技术发展还是文化传播方面，“二零二千零九十一”的文化符号，都将继续发挥其重要作用，为我们带来更多关于创新与科技发展的话题。</w:t>
      </w:r>
      <w:r>
        <w:rPr>
          <w:sz w:val="32"/>
          <w:szCs w:val="32"/>
        </w:rPr>
        <w:t>&lt;/p&gt;&lt;p&gt;&lt;a href = "/doc/624847-02kkk.cn-</w:t>
      </w:r>
      <w:r>
        <w:rPr>
          <w:sz w:val="32"/>
          <w:szCs w:val="32"/>
        </w:rPr>
        <w:t>数字时代的新起点探索域名文化与商业价值</w:t>
      </w:r>
      <w:r>
        <w:rPr>
          <w:sz w:val="32"/>
          <w:szCs w:val="32"/>
        </w:rPr>
        <w:t>.doc" rel="alternate" download="624847-02kkk.cn-</w:t>
      </w:r>
      <w:r>
        <w:rPr>
          <w:sz w:val="32"/>
          <w:szCs w:val="32"/>
        </w:rPr>
        <w:t>数字时代的新起点探索域名文化与商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