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红毯上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演绎者人工智能明星造梦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科技的时代，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的平台悄然诞生，它不仅改变了娱乐产业的格局，也开启了一场关于数字化和虚拟现实体验的革命。以下是我们探索这项技术背后六个令人振奋的发现：</w:t>
      </w:r>
      <w:r>
        <w:rPr>
          <w:sz w:val="32"/>
          <w:szCs w:val="32"/>
        </w:rPr>
        <w:t>&lt;/p&gt;&lt;p&gt;&lt;img src="/static-img/cNu1IhIoPoyp96V51rjliqlvZ5UB2tJfuKzH0cwkTfjMJH83msQYdUEOldQSIrdM.jpg"&gt;&lt;/p&gt;&lt;p&gt;</w:t>
      </w:r>
      <w:r>
        <w:rPr>
          <w:sz w:val="32"/>
          <w:szCs w:val="32"/>
        </w:rPr>
        <w:t>创意无限：</w:t>
      </w:r>
      <w:r>
        <w:rPr>
          <w:sz w:val="32"/>
          <w:szCs w:val="32"/>
        </w:rPr>
        <w:t>&lt;/p&gt;&lt;p&gt;“AI</w:t>
      </w:r>
      <w:r>
        <w:rPr>
          <w:sz w:val="32"/>
          <w:szCs w:val="32"/>
        </w:rPr>
        <w:t>人工智能明星造梦网站”让每个人都能成为一颗璀璨如星辰般耀眼的人物。用户可以根据自己的喜好选择不同的角色、故事背景和剧情发展方向，甚至可以自定义人物外观和性格特点。这一切都是通过先进的人工智能算法实现的，无需专业制作团队，只需要几次简单操作，即可拥有属于自己的独特影视作品。</w:t>
      </w:r>
      <w:r>
        <w:rPr>
          <w:sz w:val="32"/>
          <w:szCs w:val="32"/>
        </w:rPr>
        <w:t>&lt;/p&gt;&lt;p&gt;&lt;img src="/static-img/nmK3o9piAPm5ApqyVUdUFKlvZ5UB2tJfuKzH0cwkTfj0_A7pgtq4XZY7IlwnExVotGv_nve9sNp-zu98y6qN5clgApzID9TllAq_YE1FQcf6AcY4XJJWQwrwMZGy3j7aAYi6M56YB8VpQleDHaW5Wr0cXtINzgAtRzRVQBrqIVQMtp1XT54gfj-ZeDn_3I-g.jpg"&gt;&lt;/p&gt;&lt;p&gt;</w:t>
      </w:r>
      <w:r>
        <w:rPr>
          <w:sz w:val="32"/>
          <w:szCs w:val="32"/>
        </w:rPr>
        <w:t>交互式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不仅仅是一个观看平台，它更像是一个交互式游戏。在这里，用户可以参与到剧情决策中，不同选择会带来不同的结果，使得观看体验更加沉浸式且刺激。此外，还有社交功能，让粉丝们能够在虚拟世界里相遇交流，这种前所未有的社交方式彻底打破了传统媒体之间距离感。</w:t>
      </w:r>
      <w:r>
        <w:rPr>
          <w:sz w:val="32"/>
          <w:szCs w:val="32"/>
        </w:rPr>
        <w:t>&lt;/p&gt;&lt;p&gt;&lt;img src="/static-img/uCMDUgPX7lHZeDT4CBy6CalvZ5UB2tJfuKzH0cwkTfj0_A7pgtq4XZY7IlwnExVotGv_nve9sNp-zu98y6qN5clgApzID9TllAq_YE1FQcf6AcY4XJJWQwrwMZGy3j7aAYi6M56YB8VpQleDHaW5Wr0cXtINzgAtRzRVQBrqIVQMtp1XT54gfj-ZeDn_3I-g.jpg"&gt;&lt;/p&gt;&lt;p&gt;</w:t>
      </w:r>
      <w:r>
        <w:rPr>
          <w:sz w:val="32"/>
          <w:szCs w:val="32"/>
        </w:rPr>
        <w:t>定制化服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自己或他人的形象追求极致细节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提供了一系列定制化服务，从头发颜色到服装风格，再到表情动作，每一步都能按照用户需求进行精确调整。这样的高度定制能力使得每一个角色的呈现都显得异常真实，让人们仿佛置身于电影之中。</w:t>
      </w:r>
      <w:r>
        <w:rPr>
          <w:sz w:val="32"/>
          <w:szCs w:val="32"/>
        </w:rPr>
        <w:t>&lt;/p&gt;&lt;p&gt;&lt;img src="/static-img/708npKHutVUmGoUbW3bNXalvZ5UB2tJfuKzH0cwkTfj0_A7pgtq4XZY7IlwnExVotGv_nve9sNp-zu98y6qN5clgApzID9TllAq_YE1FQcf6AcY4XJJWQwrwMZGy3j7aAYi6M56YB8VpQleDHaW5Wr0cXtINzgAtRzRVQBrqIVQMtp1XT54gfj-ZeDn_3I-g.jpg"&gt;&lt;/p&gt;&lt;p&gt;</w:t>
      </w:r>
      <w:r>
        <w:rPr>
          <w:sz w:val="32"/>
          <w:szCs w:val="32"/>
        </w:rPr>
        <w:t>内容生产效率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影制作相比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大大缩短了内容创作周期。由于依赖于算法生成，可以快速推出大量不同类型的作品，无需长时间筹备拍摄资源。此举不仅提高了市场供应量，更为行业内外提供了更多创新机会。</w:t>
      </w:r>
      <w:r>
        <w:rPr>
          <w:sz w:val="32"/>
          <w:szCs w:val="32"/>
        </w:rPr>
        <w:t>&lt;/p&gt;&lt;p&gt;&lt;img src="/static-img/bMaNJNTzAFysXPgfXwp20qlvZ5UB2tJfuKzH0cwkTfj0_A7pgtq4XZY7IlwnExVotGv_nve9sNp-zu98y6qN5clgApzID9TllAq_YE1FQcf6AcY4XJJWQwrwMZGy3j7aAYi6M56YB8VpQleDHaW5Wr0cXtINzgAtRzRVQBrqIVQMtp1XT54gfj-ZeDn_3I-g.jpeg"&gt;&lt;/p&gt;&lt;p&gt;</w:t>
      </w:r>
      <w:r>
        <w:rPr>
          <w:sz w:val="32"/>
          <w:szCs w:val="32"/>
        </w:rPr>
        <w:t>技术革新引领潮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不断融合最新的人工智能技术，如深度学习、自然语言处理等，使其在数据分析、图像识别等方面具有优势。这对于提升用户体验以及优化内容推荐算法至关重要，同时也促使整个娱乐产业向着更高效、更个性化发展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步较晚，但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迅速吸引了众多年轻观众，并逐渐成为了他们寻找时尚、新奇生活方式的地方。不断更新丰富的内容，以及与其他网络平台合作，为文化产品创新的渠道拓宽，为广泛观众提供更多可能性去参与和享受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夢網站”以其独特的人机协同设计，正在重塑我们的娱乐消费模式，对于未来数字文化产业发展具有深远意义。而随着技术不断进步，我们相信这一奇迹将继续给予我们惊喜，并开启全新的美好旅程。</w:t>
      </w:r>
      <w:r>
        <w:rPr>
          <w:sz w:val="32"/>
          <w:szCs w:val="32"/>
        </w:rPr>
        <w:t>&lt;/p&gt;&lt;p&gt;&lt;a href = "/doc/624991-</w:t>
      </w:r>
      <w:r>
        <w:rPr>
          <w:sz w:val="32"/>
          <w:szCs w:val="32"/>
        </w:rPr>
        <w:t>虚拟红毯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演绎者人工智能明星造梦网站的奇迹</w:t>
      </w:r>
      <w:r>
        <w:rPr>
          <w:sz w:val="32"/>
          <w:szCs w:val="32"/>
        </w:rPr>
        <w:t>.doc" rel="alternate" download="624991-</w:t>
      </w:r>
      <w:r>
        <w:rPr>
          <w:sz w:val="32"/>
          <w:szCs w:val="32"/>
        </w:rPr>
        <w:t>虚拟红毯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演绎者人工智能明星造梦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