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之旅探索共享与合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班级中，公共玩具不仅是学习过程中的重要工具，也成为了同学们友谊的象征。《班级的公共玩具》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，就这样开始了一段关于分享与合作的小故事。</w:t>
      </w:r>
      <w:r>
        <w:rPr>
          <w:sz w:val="32"/>
          <w:szCs w:val="32"/>
        </w:rPr>
        <w:t>&lt;/p&gt;&lt;p&gt;&lt;img src="/static-img/ybyXGmwW-anlKiJ54HGfKRJm1BzWPc2rd1CnVNEg8MkZ7k4BgzpPoc2qaEgtSh4Q.jpg"&gt;&lt;/p&gt;&lt;p&gt;</w:t>
      </w:r>
      <w:r>
        <w:rPr>
          <w:sz w:val="32"/>
          <w:szCs w:val="32"/>
        </w:rPr>
        <w:t>公共玩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老师决定为每个孩子准备一套属于自己的书籍和游戏，这些物品都是学生共同购买并分摊费用，使得每个人都能拥有自己想要的一样东西。这种方式不仅节省了家长的经济负担，还培养了学生之间互助互爱的心理。</w:t>
      </w:r>
      <w:r>
        <w:rPr>
          <w:sz w:val="32"/>
          <w:szCs w:val="32"/>
        </w:rPr>
        <w:t>&lt;/p&gt;&lt;p&gt;&lt;img src="/static-img/p7seF--vyF-YGT2VQmz--hJm1BzWPc2rd1CnVNEg8MkZ7k4BgzpPoc2qaEgtSh4Q.jpg"&gt;&lt;/p&gt;&lt;p&gt;</w:t>
      </w:r>
      <w:r>
        <w:rPr>
          <w:sz w:val="32"/>
          <w:szCs w:val="32"/>
        </w:rPr>
        <w:t>玩具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公用品能够得到妥善使用和维护，班级设立了一个专门负责管理公共玩具的地方。这里的工作人员会定期清点、检查和维修，让每件物品都保持良好的状态，并且鼓励同学们自觉遵守规则，不私自借用或损坏他人的物品。</w:t>
      </w:r>
      <w:r>
        <w:rPr>
          <w:sz w:val="32"/>
          <w:szCs w:val="32"/>
        </w:rPr>
        <w:t>&lt;/p&gt;&lt;p&gt;&lt;img src="/static-img/vXWpAPXiSgqqV7mwQajaqBJm1BzWPc2rd1CnVNEg8MkZ7k4BgzpPoc2qaEgtSh4Q.jpg"&gt;&lt;/p&gt;&lt;p&gt;</w:t>
      </w:r>
      <w:r>
        <w:rPr>
          <w:sz w:val="32"/>
          <w:szCs w:val="32"/>
        </w:rPr>
        <w:t>共同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公共播放设备进行团体学习，每个孩子都可以参与到知识交流中来，这种模式促进了集体智慧的形成，并加深了同学间的情感联系。同时，它也使得课堂变得更加生动有趣，从而提高了学生对课程内容的兴趣。</w:t>
      </w:r>
      <w:r>
        <w:rPr>
          <w:sz w:val="32"/>
          <w:szCs w:val="32"/>
        </w:rPr>
        <w:t>&lt;/p&gt;&lt;p&gt;&lt;img src="/static-img/0dlu1Jwz82u0MCD1E0_l4hJm1BzWPc2rd1CnVNEg8MkZ7k4BgzpPoc2qaEgtSh4Q.jpg"&gt;&lt;/p&gt;&lt;p&gt;</w:t>
      </w:r>
      <w:r>
        <w:rPr>
          <w:sz w:val="32"/>
          <w:szCs w:val="32"/>
        </w:rPr>
        <w:t>社交技能锻炼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游戏时间里，孩子们通过打牌、做 </w:t>
      </w:r>
      <w:r>
        <w:rPr>
          <w:sz w:val="32"/>
          <w:szCs w:val="32"/>
        </w:rPr>
        <w:t xml:space="preserve">puzzles </w:t>
      </w:r>
      <w:r>
        <w:rPr>
          <w:sz w:val="32"/>
          <w:szCs w:val="32"/>
        </w:rPr>
        <w:t>等活动学会如何协作解决问题，同时也学会如何尊重别人、倾听他人的意见。在这样的氛围中，他们逐渐学会如何有效沟通，以达成共同目标。</w:t>
      </w:r>
      <w:r>
        <w:rPr>
          <w:sz w:val="32"/>
          <w:szCs w:val="32"/>
        </w:rPr>
        <w:t>&lt;/p&gt;&lt;p&gt;&lt;img src="/static-img/iWO0tw4p4emhydO-BMz8ABJm1BzWPc2rd1CnVNEg8MkZ7k4BgzpPoc2qaEgtSh4Q.jpg"&gt;&lt;/p&gt;&lt;p&gt;</w:t>
      </w:r>
      <w:r>
        <w:rPr>
          <w:sz w:val="32"/>
          <w:szCs w:val="32"/>
        </w:rPr>
        <w:t>文化多样性展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的家庭背景和文化习俗，每个孩子带来了独特的视角和生活经验，这些被反映到了他们选择作为自己的公用品中的各类书籍、音乐或者艺术品。而这些不同的声音相遇相融，为整个班级增添了一抹丰富多彩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班级公共玩具》的成功建立证明了一种新的教育理念，那就是将家庭、私人领域内那些宝贵资源开放出来，与学校教育结合起来，以此来提升整体教学质量。此举不仅减轻了家长负担，也让孩子们懂得珍惜财富，更重要的是，在分享中获得快乐。</w:t>
      </w:r>
      <w:r>
        <w:rPr>
          <w:sz w:val="32"/>
          <w:szCs w:val="32"/>
        </w:rPr>
        <w:t>&lt;/p&gt;&lt;p&gt;&lt;a href = "/doc/625091-</w:t>
      </w:r>
      <w:r>
        <w:rPr>
          <w:sz w:val="32"/>
          <w:szCs w:val="32"/>
        </w:rPr>
        <w:t>班级公共玩具之旅探索共享与合作的奇迹</w:t>
      </w:r>
      <w:r>
        <w:rPr>
          <w:sz w:val="32"/>
          <w:szCs w:val="32"/>
        </w:rPr>
        <w:t>.doc" rel="alternate" download="625091-</w:t>
      </w:r>
      <w:r>
        <w:rPr>
          <w:sz w:val="32"/>
          <w:szCs w:val="32"/>
        </w:rPr>
        <w:t>班级公共玩具之旅探索共享与合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