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栋梁六区盛产的精品制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栋梁：六区盛产的精品制造秘诀</w:t>
      </w:r>
      <w:r>
        <w:rPr>
          <w:sz w:val="32"/>
          <w:szCs w:val="32"/>
        </w:rPr>
        <w:t>&lt;/p&gt;&lt;p&gt;&lt;img src="/static-img/51WdJXvI68pSl5_w1NpeIO17qWCk9pw8flh2SuNArL03iXSzorZxc3AvPl31vTb3.jpg"&gt;&lt;/p&gt;&lt;p&gt;</w:t>
      </w:r>
      <w:r>
        <w:rPr>
          <w:sz w:val="32"/>
          <w:szCs w:val="32"/>
        </w:rPr>
        <w:t>在中国，生产力和创新能力的集中地，是一片充满生机与活力的土地。这里不仅是工业革命的火种，也是产品品质和技术水平的缩影。这片广袤而又精细的地带，我们称之为“国精产品自线六区”。这一区域，以其独特的文化底蕴、先进的生产工艺和严格的质量管理体系，成为了中国乃至世界上高端制造业的一道亮丽风景。</w:t>
      </w:r>
      <w:r>
        <w:rPr>
          <w:sz w:val="32"/>
          <w:szCs w:val="32"/>
        </w:rPr>
        <w:t>&lt;/p&gt;&lt;p&gt;</w:t>
      </w:r>
      <w:r>
        <w:rPr>
          <w:sz w:val="32"/>
          <w:szCs w:val="32"/>
        </w:rPr>
        <w:t>首先，六区地区拥有众多具有百年历史或更长历史的大型企业，这些企业通过不断地技术革新与改造，不断提升自己的竞争力。在这些企业中，有着丰富的人才储备，他们不仅懂得传统工艺，还能运用现代科学技术手段，使得产品更加符合市场需求。例如，在电子信息产业中，一些公司利用自身优势进行研发，与国际知名品牌并肩作战。</w:t>
      </w:r>
      <w:r>
        <w:rPr>
          <w:sz w:val="32"/>
          <w:szCs w:val="32"/>
        </w:rPr>
        <w:t>&lt;/p&gt;&lt;p&gt;&lt;img src="/static-img/pD0Ek9a3BWsXMNSUVK2Sn-17qWCk9pw8flh2SuNArL03iXSzorZxc3AvPl31vTb3.jpg"&gt;&lt;/p&gt;&lt;p&gt;</w:t>
      </w:r>
      <w:r>
        <w:rPr>
          <w:sz w:val="32"/>
          <w:szCs w:val="32"/>
        </w:rPr>
        <w:t>其次，这个区域内还存在大量小微企业，它们以灵活多变著称。这些小微企业往往在某一领域内有着深厚的专业知识，并且能够迅速响应市场变化，为消费者提供更多样化、高性价比的小批量定制服务。这一点尤其体现在服装、家具等行业中，小微企业通过快速迭代设计，可以及时捕捉到消费者的喜好，从而保持了竞争力。</w:t>
      </w:r>
      <w:r>
        <w:rPr>
          <w:sz w:val="32"/>
          <w:szCs w:val="32"/>
        </w:rPr>
        <w:t>&lt;/p&gt;&lt;p&gt;</w:t>
      </w:r>
      <w:r>
        <w:rPr>
          <w:sz w:val="32"/>
          <w:szCs w:val="32"/>
        </w:rPr>
        <w:t>再者，六区地区对于环保理念给予了极大的重视。在生产过程中，无论是大型还是小型企业，都必须遵循绿色生产原则，如减少资源浪费、降低污染排放等。这一点对整个国家环境保护工作起到了积极作用，同时也保障了消费者的健康安全。</w:t>
      </w:r>
      <w:r>
        <w:rPr>
          <w:sz w:val="32"/>
          <w:szCs w:val="32"/>
        </w:rPr>
        <w:t>&lt;/p&gt;&lt;p&gt;&lt;img src="/static-img/XwiNpm4sg47bidx8UziCue17qWCk9pw8flh2SuNArL03iXSzorZxc3AvPl31vTb3.jpg"&gt;&lt;/p&gt;&lt;p&gt;</w:t>
      </w:r>
      <w:r>
        <w:rPr>
          <w:sz w:val="32"/>
          <w:szCs w:val="32"/>
        </w:rPr>
        <w:t>此外，这个区域还注重科技创新与教育培训相结合。政府通过设立各种科研机构，加强与高等院校合作，为人才培养和科技研究提供良好的环境。而且，对于那些有发展潜力的项目，还会给予政策支持，让他们能够快速发展起来成为新的经济增长点。</w:t>
      </w:r>
      <w:r>
        <w:rPr>
          <w:sz w:val="32"/>
          <w:szCs w:val="32"/>
        </w:rPr>
        <w:t>&lt;/p&gt;&lt;p&gt;</w:t>
      </w:r>
      <w:r>
        <w:rPr>
          <w:sz w:val="32"/>
          <w:szCs w:val="32"/>
        </w:rPr>
        <w:t>值得注意的是，此地区还特别注重品牌建设，不断推动本土品牌走出去，让“国精产品”这个概念在全球范围内产生共鸣。一旦成功，便可以形成持续性的经济效益，对整个国家经济结构产生积极影响。</w:t>
      </w:r>
      <w:r>
        <w:rPr>
          <w:sz w:val="32"/>
          <w:szCs w:val="32"/>
        </w:rPr>
        <w:t>&lt;/p&gt;&lt;p&gt;&lt;img src="/static-img/W644TcNSNz8dJVQkFSMFQu17qWCk9pw8flh2SuNArL03iXSzorZxc3AvPl31vTb3.png"&gt;&lt;/p&gt;&lt;p&gt;</w:t>
      </w:r>
      <w:r>
        <w:rPr>
          <w:sz w:val="32"/>
          <w:szCs w:val="32"/>
        </w:rPr>
        <w:t>最后，但绝不是最不重要的一点，就是这片地域对于质量控制方面做出了巨大努力。从原材料选择到最终成品，每一个环节都严格按照标准来执行，没有任何松懈。这不仅保证了产品质量，也增强了消费者的信任感，最终促进了销售额增加和市场份额扩大。</w:t>
      </w:r>
      <w:r>
        <w:rPr>
          <w:sz w:val="32"/>
          <w:szCs w:val="32"/>
        </w:rPr>
        <w:t>&lt;/p&gt;&lt;p&gt;</w:t>
      </w:r>
      <w:r>
        <w:rPr>
          <w:sz w:val="32"/>
          <w:szCs w:val="32"/>
        </w:rPr>
        <w:t>总结来说，“国精产品自线六区”作为中国高端制造业的心脏地带，其独特的地理位置、文化氛围以及坚持不懈的人类创造力共同构成了它所拥有的不可复制优势。此处每一次改革创新都将为全球经济贡献新的力量，而我们眼前的景象正是在这块宝贵土地上不断绽放出的花朵——它们代表着当下人类智慧与劳动力的最高境界。</w:t>
      </w:r>
      <w:r>
        <w:rPr>
          <w:sz w:val="32"/>
          <w:szCs w:val="32"/>
        </w:rPr>
        <w:t>&lt;/p&gt;&lt;p&gt;&lt;img src="/static-img/_OCaChpHMB9wnaW1l7Ox4e17qWCk9pw8flh2SuNArL03iXSzorZxc3AvPl31vTb3.jpg"&gt;&lt;/p&gt;&lt;p&gt;&lt;a href = "/doc/625142-</w:t>
      </w:r>
      <w:r>
        <w:rPr>
          <w:sz w:val="32"/>
          <w:szCs w:val="32"/>
        </w:rPr>
        <w:t>国之栋梁六区盛产的精品制造秘诀</w:t>
      </w:r>
      <w:r>
        <w:rPr>
          <w:sz w:val="32"/>
          <w:szCs w:val="32"/>
        </w:rPr>
        <w:t>.doc" rel="alternate" download="625142-</w:t>
      </w:r>
      <w:r>
        <w:rPr>
          <w:sz w:val="32"/>
          <w:szCs w:val="32"/>
        </w:rPr>
        <w:t>国之栋梁六区盛产的精品制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