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探索忠诚与爱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封建社会，忠诚和爱情被赋予了极高的价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那些对国家有深厚情感、愿意为之奋斗甚至牺牲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常用于描述夫妻间完美无瑕的关系。在现实生活中，这两者似乎并不容易并存，但在文学作品中，它们却经常交织出一幅生动而又充满诗意的画面。</w:t>
      </w:r>
      <w:r>
        <w:rPr>
          <w:sz w:val="32"/>
          <w:szCs w:val="32"/>
        </w:rPr>
        <w:t>&lt;/p&gt;&lt;p&gt;&lt;img src="/static-img/12DHFwWrv-BgWgIaLvpjrmJCET_Bt19sL0CgzqtPI8h5CvSkh_AzV16JpuY4c_n8.jpg"&gt;&lt;/p&gt;&lt;p&gt;</w:t>
      </w:r>
      <w:r>
        <w:rPr>
          <w:sz w:val="32"/>
          <w:szCs w:val="32"/>
        </w:rPr>
        <w:t>忠诚与勇气：国士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不仅要有坚定的信念，还要伴随着勇敢和行动力。在历史上，有些人为了国家利益，不惜以生命为代价，这种忠诚让他们成为永恒的传奇。正是在这种背景下，忠诚与勇气相结合，就形成了一种超越世俗伦理的情感体验，即“为君心切”、“死而后已”。</w:t>
      </w:r>
      <w:r>
        <w:rPr>
          <w:sz w:val="32"/>
          <w:szCs w:val="32"/>
        </w:rPr>
        <w:t>&lt;/p&gt;&lt;p&gt;&lt;img src="/static-img/IRPsSrD44LBNBTREydakFGJCET_Bt19sL0CgzqtPI8h5CvSkh_AzV16JpuY4c_n8.jpg"&gt;&lt;/p&gt;&lt;p&gt;</w:t>
      </w:r>
      <w:r>
        <w:rPr>
          <w:sz w:val="32"/>
          <w:szCs w:val="32"/>
        </w:rPr>
        <w:t>爱情与责任：成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双作为一种完美无缺的婚姻状态，其背后的责任感也是不可忽视的一部分。这不仅包括对伴侣、家庭乃至整个社会负责，更是对自己内心世界负责。当一个人能够将自己的每个选择都看作是对他人的承诺时，那么这份责任就转化成了稳固的心灵纽带。</w:t>
      </w:r>
      <w:r>
        <w:rPr>
          <w:sz w:val="32"/>
          <w:szCs w:val="32"/>
        </w:rPr>
        <w:t>&lt;/p&gt;&lt;p&gt;&lt;img src="/static-img/NqgDAIwG6YReUPuYkYq0VWJCET_Bt19sL0CgzqtPI8h5CvSkh_AzV16JpuY4c_n8.jpg"&gt;&lt;/p&gt;&lt;p&gt;</w:t>
      </w:r>
      <w:r>
        <w:rPr>
          <w:sz w:val="32"/>
          <w:szCs w:val="32"/>
        </w:rPr>
        <w:t>传统文化中的国士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如屈原、范仲淹等，他们通过书写留下了关于忠贞和爱情故事，使得这些概念深入人心。例如，《离骚》中的“悲风沦落花”，《岳阳楼记》的“先天下之忧而忧”的精神，都彰显了他们对于国家命运以及个人感情世界的深刻理解。</w:t>
      </w:r>
      <w:r>
        <w:rPr>
          <w:sz w:val="32"/>
          <w:szCs w:val="32"/>
        </w:rPr>
        <w:t>&lt;/p&gt;&lt;p&gt;&lt;img src="/static-img/mn_RpR3NP3Ablpdnih0LVWJCET_Bt19sL0CgzqtPI8h5CvSkh_AzV16JpuY4c_n8.jpg"&gt;&lt;/p&gt;&lt;p&gt;</w:t>
      </w:r>
      <w:r>
        <w:rPr>
          <w:sz w:val="32"/>
          <w:szCs w:val="32"/>
        </w:rPr>
        <w:t>当代意义下的国士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远离了封建制度，但是人们对于忠诚和爱情仍旧保持着追求。在当今社会，人们渴望找到真挚的情感联系，以及对工作或事业持有的全身心投入，这种精神同样值得我们学习。</w:t>
      </w:r>
      <w:r>
        <w:rPr>
          <w:sz w:val="32"/>
          <w:szCs w:val="32"/>
        </w:rPr>
        <w:t>&lt;/p&gt;&lt;p&gt;&lt;img src="/static-img/Vdin8pj61XwYMkoy7t84JGJCET_Bt19sL0CgzqtPI8h5CvSkh_AzV16JpuY4c_n8.jpg"&gt;&lt;/p&gt;&lt;p&gt;</w:t>
      </w:r>
      <w:r>
        <w:rPr>
          <w:sz w:val="32"/>
          <w:szCs w:val="32"/>
        </w:rPr>
        <w:t>文化演变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什么是真正的“国士”和“成双”的理解也在不断变化。而这两个概念之间是否存在必然联系，也是一个需要探讨的问题。如何在现代文明中维护传统文化价值，而又不失新时代精神，是一个复杂且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融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可以从不同角度去重新定义这些概念，将它们融合到现代生活中，以期达到更好的平衡点。在这个过程中，我们不仅能保护好过去所珍视的事物，同时还能创造出更加丰富多彩的人生体验。</w:t>
      </w:r>
      <w:r>
        <w:rPr>
          <w:sz w:val="32"/>
          <w:szCs w:val="32"/>
        </w:rPr>
        <w:t>&lt;/p&gt;&lt;p&gt;&lt;a href = "/doc/625199-</w:t>
      </w:r>
      <w:r>
        <w:rPr>
          <w:sz w:val="32"/>
          <w:szCs w:val="32"/>
        </w:rPr>
        <w:t>国士成双探索忠诚与爱情的交响曲</w:t>
      </w:r>
      <w:r>
        <w:rPr>
          <w:sz w:val="32"/>
          <w:szCs w:val="32"/>
        </w:rPr>
        <w:t>.doc" rel="alternate" download="625199-</w:t>
      </w:r>
      <w:r>
        <w:rPr>
          <w:sz w:val="32"/>
          <w:szCs w:val="32"/>
        </w:rPr>
        <w:t>国士成双探索忠诚与爱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