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的秘密花园探索一个城市中的绿色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繁华都市中，有一处被人称作“池袋西口公园”的宁静之地。这里不仅是市民放松身心的好去处，也是年轻人的文艺聚集地。每当日落时分，人们都会带着相机和笔记本，来到这片充满创意与想象力的公共空间。</w:t>
      </w:r>
      <w:r>
        <w:rPr>
          <w:sz w:val="32"/>
          <w:szCs w:val="32"/>
        </w:rPr>
        <w:t>&lt;/p&gt;&lt;p&gt;&lt;img src="/static-img/VsvdcDM58wkAUWhbfN3J6YyTrZ6A6FoBZeRvvP-iTUAUL7LU230tsk_BhQorO5Wc.jpg"&gt;&lt;/p&gt;&lt;p&gt;</w:t>
      </w:r>
      <w:r>
        <w:rPr>
          <w:sz w:val="32"/>
          <w:szCs w:val="32"/>
        </w:rPr>
        <w:t>文化艺术的盛宴</w:t>
      </w:r>
      <w:r>
        <w:rPr>
          <w:sz w:val="32"/>
          <w:szCs w:val="32"/>
        </w:rPr>
        <w:t>&lt;/p&gt;&lt;p&gt;</w:t>
      </w:r>
      <w:r>
        <w:rPr>
          <w:sz w:val="32"/>
          <w:szCs w:val="32"/>
        </w:rPr>
        <w:t>池袋西口公园</w:t>
      </w:r>
      <w:r>
        <w:rPr>
          <w:sz w:val="32"/>
          <w:szCs w:val="32"/>
        </w:rPr>
        <w:t>txt</w:t>
      </w:r>
      <w:r>
        <w:rPr>
          <w:sz w:val="32"/>
          <w:szCs w:val="32"/>
        </w:rPr>
        <w:t>是一个文化活动的热点，每周都有不同的展览和讲座吸引着来自世界各地的人们。从摄影展到手工艺品市场，从文学工作坊到音乐会，这里都是艺术家们展示才华、交流思想的地方。在这里，你可以见证各种形式的手工艺品制作过程，同时也能买到一些独特的小物件作为纪念。</w:t>
      </w:r>
      <w:r>
        <w:rPr>
          <w:sz w:val="32"/>
          <w:szCs w:val="32"/>
        </w:rPr>
        <w:t>&lt;/p&gt;&lt;p&gt;&lt;img src="/static-img/XjsHMZy4QtiZ2tm-E4rGE4yTrZ6A6FoBZeRvvP-iTUCTD2fyKKRPUy9itgn7zxZFfGA0pnOd0GlbWeb5tZCHYSIQOm6jy9lHnOk1zmg3aBZ7K4kgRIExXHo2Wt-b82A82k5JS8OJ0UDXV5tUitGPOJThHaCeaHrKvuTMdT-0xfcHC3o-6mWRHBUBCSI1mTD5.jpg"&gt;&lt;/p&gt;&lt;p&gt;</w:t>
      </w:r>
      <w:r>
        <w:rPr>
          <w:sz w:val="32"/>
          <w:szCs w:val="32"/>
        </w:rPr>
        <w:t>自然与科技并行</w:t>
      </w:r>
      <w:r>
        <w:rPr>
          <w:sz w:val="32"/>
          <w:szCs w:val="32"/>
        </w:rPr>
        <w:t>&lt;/p&gt;&lt;p&gt;</w:t>
      </w:r>
      <w:r>
        <w:rPr>
          <w:sz w:val="32"/>
          <w:szCs w:val="32"/>
        </w:rPr>
        <w:t>虽然位于繁忙的心脏地带，但这个小小的公园却巧妙融合了自然元素和现代科技。这一点体现在它精致而又实用的设计上，比如智能垃圾桶能够自动分类垃圾，并且通过</w:t>
      </w:r>
      <w:r>
        <w:rPr>
          <w:sz w:val="32"/>
          <w:szCs w:val="32"/>
        </w:rPr>
        <w:t>APP</w:t>
      </w:r>
      <w:r>
        <w:rPr>
          <w:sz w:val="32"/>
          <w:szCs w:val="32"/>
        </w:rPr>
        <w:t>接收通知提醒清洁人员进行回收处理。此外，公园内植树造林项目旨在提升空气质量，为居民提供更加宜居的环境。</w:t>
      </w:r>
      <w:r>
        <w:rPr>
          <w:sz w:val="32"/>
          <w:szCs w:val="32"/>
        </w:rPr>
        <w:t>&lt;/p&gt;&lt;p&gt;&lt;img src="/static-img/udojAXaEbsD0Fcdvkapyd4yTrZ6A6FoBZeRvvP-iTUCTD2fyKKRPUy9itgn7zxZFfGA0pnOd0GlbWeb5tZCHYSIQOm6jy9lHnOk1zmg3aBZ7K4kgRIExXHo2Wt-b82A82k5JS8OJ0UDXV5tUitGPOJThHaCeaHrKvuTMdT-0xfcHC3o-6mWRHBUBCSI1mTD5.jpg"&gt;&lt;/p&gt;&lt;p&gt;</w:t>
      </w:r>
      <w:r>
        <w:rPr>
          <w:sz w:val="32"/>
          <w:szCs w:val="32"/>
        </w:rPr>
        <w:t>社交媒体热点</w:t>
      </w:r>
      <w:r>
        <w:rPr>
          <w:sz w:val="32"/>
          <w:szCs w:val="32"/>
        </w:rPr>
        <w:t>&lt;/p&gt;&lt;p&gt;</w:t>
      </w:r>
      <w:r>
        <w:rPr>
          <w:sz w:val="32"/>
          <w:szCs w:val="32"/>
        </w:rPr>
        <w:t>随着</w:t>
      </w:r>
      <w:r>
        <w:rPr>
          <w:sz w:val="32"/>
          <w:szCs w:val="32"/>
        </w:rPr>
        <w:t>Instagram</w:t>
      </w:r>
      <w:r>
        <w:rPr>
          <w:sz w:val="32"/>
          <w:szCs w:val="32"/>
        </w:rPr>
        <w:t>等社交平台越来越受欢迎，池袋西口公园</w:t>
      </w:r>
      <w:r>
        <w:rPr>
          <w:sz w:val="32"/>
          <w:szCs w:val="32"/>
        </w:rPr>
        <w:t>txt</w:t>
      </w:r>
      <w:r>
        <w:rPr>
          <w:sz w:val="32"/>
          <w:szCs w:val="32"/>
        </w:rPr>
        <w:t>逐渐成为网友拍照分享必游景点之一。这里有多个视觉感官丰富的地方，如彩虹桥、石雕长椅以及季节性的主题装饰，让每一次照片都变得独具特色。而那些喜欢文字创作的人也不妨拿出手机或笔记本，在此记录下自己的故事，或许未来这些文字将成为珍贵回忆的一部分。</w:t>
      </w:r>
      <w:r>
        <w:rPr>
          <w:sz w:val="32"/>
          <w:szCs w:val="32"/>
        </w:rPr>
        <w:t>&lt;/p&gt;&lt;p&gt;&lt;img src="/static-img/qGp30aOCivaZAiEottPeE4yTrZ6A6FoBZeRvvP-iTUCTD2fyKKRPUy9itgn7zxZFfGA0pnOd0GlbWeb5tZCHYSIQOm6jy9lHnOk1zmg3aBZ7K4kgRIExXHo2Wt-b82A82k5JS8OJ0UDXV5tUitGPOJThHaCeaHrKvuTMdT-0xfcHC3o-6mWRHBUBCSI1mTD5.jpg"&gt;&lt;/p&gt;&lt;p&gt;</w:t>
      </w:r>
      <w:r>
        <w:rPr>
          <w:sz w:val="32"/>
          <w:szCs w:val="32"/>
        </w:rPr>
        <w:t>设计师与爱好者的天堂</w:t>
      </w:r>
      <w:r>
        <w:rPr>
          <w:sz w:val="32"/>
          <w:szCs w:val="32"/>
        </w:rPr>
        <w:t>&lt;/p&gt;&lt;p&gt;</w:t>
      </w:r>
      <w:r>
        <w:rPr>
          <w:sz w:val="32"/>
          <w:szCs w:val="32"/>
        </w:rPr>
        <w:t>对于设计师来说，这里的布局既美观又实用，是他们研究如何将空间理念转化为现实场所的一个宝库。而对于普通游客来说，它则是一种生活方式启示，让我们思考如何在日常生活中也能找到简单而优雅的事物。如果你是一名设计爱好者，那么这个地方绝对值得一探究竟，不管是建筑细节还是植物选择，都值得深入分析学习。</w:t>
      </w:r>
      <w:r>
        <w:rPr>
          <w:sz w:val="32"/>
          <w:szCs w:val="32"/>
        </w:rPr>
        <w:t>&lt;/p&gt;&lt;p&gt;&lt;img src="/static-img/mZ1H7B8uoiqT_XZOjweN8YyTrZ6A6FoBZeRvvP-iTUCTD2fyKKRPUy9itgn7zxZFfGA0pnOd0GlbWeb5tZCHYSIQOm6jy9lHnOk1zmg3aBZ7K4kgRIExXHo2Wt-b82A82k5JS8OJ0UDXV5tUitGPOJThHaCeaHrKvuTMdT-0xfcHC3o-6mWRHBUBCSI1mTD5.jpg"&gt;&lt;/p&gt;&lt;p&gt;</w:t>
      </w:r>
      <w:r>
        <w:rPr>
          <w:sz w:val="32"/>
          <w:szCs w:val="32"/>
        </w:rPr>
        <w:t>休闲娱乐中心</w:t>
      </w:r>
      <w:r>
        <w:rPr>
          <w:sz w:val="32"/>
          <w:szCs w:val="32"/>
        </w:rPr>
        <w:t>&lt;/p&gt;&lt;p&gt;</w:t>
      </w:r>
      <w:r>
        <w:rPr>
          <w:sz w:val="32"/>
          <w:szCs w:val="32"/>
        </w:rPr>
        <w:t>无论天气如何变化，池袋西口公园总是保持其魅力不减。夏夜时分，你可以坐在凉爽的大草坪上享受月光下的星空；冬天，则可能看到有人举办雪球比赛或滑冰游戏。在这种氛围中，即使是在大城市之中，也能感受到一种纯粹的快乐，无需过度追求奢华，只要有朋友、音乐和微风，就足以让人心情愉悦了。</w:t>
      </w:r>
      <w:r>
        <w:rPr>
          <w:sz w:val="32"/>
          <w:szCs w:val="32"/>
        </w:rPr>
        <w:t>&lt;/p&gt;&lt;p&gt;</w:t>
      </w:r>
      <w:r>
        <w:rPr>
          <w:sz w:val="32"/>
          <w:szCs w:val="32"/>
        </w:rPr>
        <w:t>可持续发展倡导者梦想成真</w:t>
      </w:r>
      <w:r>
        <w:rPr>
          <w:sz w:val="32"/>
          <w:szCs w:val="32"/>
        </w:rPr>
        <w:t>&lt;/p&gt;&lt;p&gt;</w:t>
      </w:r>
      <w:r>
        <w:rPr>
          <w:sz w:val="32"/>
          <w:szCs w:val="32"/>
        </w:rPr>
        <w:t>作为一个可持续发展倡导者的理想之所在地，池袋西口公园不仅关注自身环保问题，还积极推广社区参与式行动。这包括定期组织环保志愿者团队清洁河岸，以及推动使用可再生能源解决方案等措施。这一切都是为了确保我们的子孙后代能够继承一个更加健康、更绿色的地球，而这一切起始于这样一个看似平凡但实际上蕴含深意的小小公共空间——那就是我们今天所说的“池袋西口公园”。</w:t>
      </w:r>
      <w:r>
        <w:rPr>
          <w:sz w:val="32"/>
          <w:szCs w:val="32"/>
        </w:rPr>
        <w:t>&lt;/p&gt;&lt;p&gt;&lt;a href = "/doc/625245-</w:t>
      </w:r>
      <w:r>
        <w:rPr>
          <w:sz w:val="32"/>
          <w:szCs w:val="32"/>
        </w:rPr>
        <w:t>池袋西口公园的秘密花园探索一个城市中的绿色避风港</w:t>
      </w:r>
      <w:r>
        <w:rPr>
          <w:sz w:val="32"/>
          <w:szCs w:val="32"/>
        </w:rPr>
        <w:t>.doc" rel="alternate" download="625245-</w:t>
      </w:r>
      <w:r>
        <w:rPr>
          <w:sz w:val="32"/>
          <w:szCs w:val="32"/>
        </w:rPr>
        <w:t>池袋西口公园的秘密花园探索一个城市中的绿色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