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吧我和你一起爬楼梯的秘密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，我们去楼梯上做吧。这个提议来自我，一个平日里总是沉浸在工作中的年轻人。它不仅仅是一个简单的建议，而是一次逃离现实、寻找快乐的呼唤。</w:t>
      </w:r>
      <w:r>
        <w:rPr>
          <w:sz w:val="32"/>
          <w:szCs w:val="32"/>
        </w:rPr>
        <w:t>&lt;/p&gt;&lt;p&gt;&lt;img src="/static-img/t1HddzXK9NQOC0rizvP_nMFCrIqJXz-tT5ZPLQWI1gY.jpg"&gt;&lt;/p&gt;&lt;p&gt;</w:t>
      </w:r>
      <w:r>
        <w:rPr>
          <w:sz w:val="32"/>
          <w:szCs w:val="32"/>
        </w:rPr>
        <w:t>记得小时候，你总爱爬山，攀岩，那时候的你充满活力和好奇心。我却因为种种原因错过了那个年龄段的冒险。但现在，我决定改变这一点。在这趟未知之旅中，我希望能和我的小伙伴一起体验到那种纯粹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选择了公园里的楼梯，这座楼梯既陡峭又曲折，每一级都像是通往另一个世界的小径。而每一次脚步落地，都似乎是在向生活发出挑战。我知道，这并不是一场真正意义上的探险，但对我来说，它已经足够激动人心了。</w:t>
      </w:r>
      <w:r>
        <w:rPr>
          <w:sz w:val="32"/>
          <w:szCs w:val="32"/>
        </w:rPr>
        <w:t>&lt;/p&gt;&lt;p&gt;&lt;img src="/static-img/U8xxY65dnSQ30rE-j1vCfT1msqR_YiKuT1DM2gdGQEYnQ3g6SirlLpCDKrtiuFMyfdJp-nE2OcqefDYUK_5DkYhlQzESHwofnAP9zFyrzrGBgHDACzignlNBL7XEsAnrUhfaTddrGX1DtZOfEI7Qy09BawERLySlh9rV-_sTybA.jpg"&gt;&lt;/p&gt;&lt;p&gt;“</w:t>
      </w:r>
      <w:r>
        <w:rPr>
          <w:sz w:val="32"/>
          <w:szCs w:val="32"/>
        </w:rPr>
        <w:t>宝宝，我们去楼梯上做吧。”我用这种称呼来形容我们的关系，因为在这个过程中，我想重新找到那份儿时无忧无虑的心态。每当我们站在楼梯顶端，看着下方延伸出的一片美丽景色时，我就觉得自己又回到了那个不羁自由的小男孩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悬崖，也没有深林，但这座楼梯给予了我们足够多的情感升华。每一步都是对过去的一次告别，对未来的一次期待。而且，无论是阳光还是阴雨，所有天气都成为了我们的朋友，它们让这条路更加丰富多彩。</w:t>
      </w:r>
      <w:r>
        <w:rPr>
          <w:sz w:val="32"/>
          <w:szCs w:val="32"/>
        </w:rPr>
        <w:t>&lt;/p&gt;&lt;p&gt;&lt;img src="/static-img/irDtYcd-BCCfLVxJxN8jYT1msqR_YiKuT1DM2gdGQEYnQ3g6SirlLpCDKrtiuFMyfdJp-nE2OcqefDYUK_5DkYhlQzESHwofnAP9zFyrzrGBgHDACzignlNBL7XEsAnrUhfaTddrGX1DtZOfEI7Qy09BawERLySlh9rV-_sTybA.jpg"&gt;&lt;/p&gt;&lt;p&gt;</w:t>
      </w:r>
      <w:r>
        <w:rPr>
          <w:sz w:val="32"/>
          <w:szCs w:val="32"/>
        </w:rPr>
        <w:t>有时候，当你站在高处，看着眼前的世界，你会发现原来那些看似琐碎的事情，在你的生命中扮演着怎样的角色。这就是为什么，每一次爬完楼梯后，一股满足感就会涌上我的心头。我开始明白，不需要远方遥不可及的地方，就能找到属于自己的冒险故事，只要敢于走出门槛，用最真挚的心情去拥抱生活中的每一个角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，我们去楼梯上做吧。”这是我给自己的一个承诺，也是我与时间作斗争的一个姿态。在这里，没有成功或失败，只有不断前行，并享受途中的风景。</w:t>
      </w:r>
      <w:r>
        <w:rPr>
          <w:sz w:val="32"/>
          <w:szCs w:val="32"/>
        </w:rPr>
        <w:t>&lt;/p&gt;&lt;p&gt;&lt;img src="/static-img/5OVGGsN7SKdNglS2elJ_Wz1msqR_YiKuT1DM2gdGQEYnQ3g6SirlLpCDKrtiuFMyfdJp-nE2OcqefDYUK_5DkYhlQzESHwofnAP9zFyrzrGBgHDACzignlNBL7XEsAnrUhfaTddrGX1DtZOfEI7Qy09BawERLySlh9rV-_sTybA.jpg"&gt;&lt;/p&gt;&lt;p&gt;&lt;a href = "/doc/625547-</w:t>
      </w:r>
      <w:r>
        <w:rPr>
          <w:sz w:val="32"/>
          <w:szCs w:val="32"/>
        </w:rPr>
        <w:t>宝宝我们去楼梯上做吧我和你一起爬楼梯的秘密计划</w:t>
      </w:r>
      <w:r>
        <w:rPr>
          <w:sz w:val="32"/>
          <w:szCs w:val="32"/>
        </w:rPr>
        <w:t>.doc" rel="alternate" download="625547-</w:t>
      </w:r>
      <w:r>
        <w:rPr>
          <w:sz w:val="32"/>
          <w:szCs w:val="32"/>
        </w:rPr>
        <w:t>宝宝我们去楼梯上做吧我和你一起爬楼梯的秘密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