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学影像库</w:t>
      </w:r>
      <w:r>
        <w:rPr>
          <w:sz w:val="48"/>
          <w:szCs w:val="48"/>
        </w:rPr>
        <w:t>-</w:t>
      </w:r>
      <w:r>
        <w:rPr>
          <w:sz w:val="48"/>
          <w:szCs w:val="48"/>
        </w:rPr>
        <w:t>汇聚健康之光</w:t>
      </w:r>
      <w:r>
        <w:rPr>
          <w:sz w:val="48"/>
          <w:szCs w:val="48"/>
        </w:rPr>
        <w:t>835</w:t>
      </w:r>
      <w:r>
        <w:rPr>
          <w:sz w:val="48"/>
          <w:szCs w:val="48"/>
        </w:rPr>
        <w:t>部无重复高清钙片的珍贵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汇聚健康之光：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的珍贵宝藏</w:t>
      </w:r>
      <w:r>
        <w:rPr>
          <w:sz w:val="32"/>
          <w:szCs w:val="32"/>
        </w:rPr>
        <w:t>&lt;/p&gt;&lt;p&gt;&lt;img src="/static-img/s9lPJAV6BpYmciVIWspNS_ii4XL5rLbtWZ8_IxaxRdKL_m5u4bSKbD3As4boDi0G.jpg"&gt;&lt;/p&gt;&lt;p&gt;</w:t>
      </w:r>
      <w:r>
        <w:rPr>
          <w:sz w:val="32"/>
          <w:szCs w:val="32"/>
        </w:rPr>
        <w:t>在医疗影像领域，高质量的</w:t>
      </w:r>
      <w:r>
        <w:rPr>
          <w:sz w:val="32"/>
          <w:szCs w:val="32"/>
        </w:rPr>
        <w:t>X</w:t>
      </w:r>
      <w:r>
        <w:rPr>
          <w:sz w:val="32"/>
          <w:szCs w:val="32"/>
        </w:rPr>
        <w:t>射线骨密度（钙）片是确诊和跟踪疾病进展的重要工具。为了满足日益增长的医疗需求，一家知名医院决定建立一个覆盖全面的医学影像库，这个库将包括超过</w:t>
      </w:r>
      <w:r>
        <w:rPr>
          <w:sz w:val="32"/>
          <w:szCs w:val="32"/>
        </w:rPr>
        <w:t>8000</w:t>
      </w:r>
      <w:r>
        <w:rPr>
          <w:sz w:val="32"/>
          <w:szCs w:val="32"/>
        </w:rPr>
        <w:t>张无重复、高清晰度钙片，为医生提供了宝贵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庞大的图书馆不仅仅是一个数据仓库，它是对历史和现代医学成就的一种见证。在这里，医生可以通过检索系统快速找到特定病例，从而更好地理解疾病发展规律，优化治疗方案。</w:t>
      </w:r>
      <w:r>
        <w:rPr>
          <w:sz w:val="32"/>
          <w:szCs w:val="32"/>
        </w:rPr>
        <w:t>&lt;/p&gt;&lt;p&gt;&lt;img src="/static-img/6Ba5rrLWThMwJOxDMXBlUPii4XL5rLbtWZ8_IxaxRdLYA0iwDkjG2skitMPM574v-yDqNQzLJ1czN4a87SFA3JCRy77GL6iel0jt5p7Idx2rk9Ipq-wb0HkxPQ-rDmuIUNs0bMbQQpgHGwgYbyBKAX9EH3BHPERxr_t6Xt4Tf1k.jpeg"&gt;&lt;/p&gt;&lt;p&gt;</w:t>
      </w:r>
      <w:r>
        <w:rPr>
          <w:sz w:val="32"/>
          <w:szCs w:val="32"/>
        </w:rPr>
        <w:t>例如，在处理骨质疏松症这一常见慢性疾病时，该医院使用了大量这些高分辨率钙片来评估患者骨骼密度变化。通过分析这些图片，医生能够准确判断哪些区域需要特别关注，并为患者制定合适的预防措施或治疗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资料还被用于教育和研究目的。新一代医学生可以从中学习典型案例，而研究人员则利用它们进行科学研究，以推动医学界知识的前沿发展。</w:t>
      </w:r>
      <w:r>
        <w:rPr>
          <w:sz w:val="32"/>
          <w:szCs w:val="32"/>
        </w:rPr>
        <w:t>&lt;/p&gt;&lt;p&gt;&lt;img src="/static-img/PeQnx_w-LtJpAFcn1Su-X_ii4XL5rLbtWZ8_IxaxRdLYA0iwDkjG2skitMPM574v-yDqNQzLJ1czN4a87SFA3JCRy77GL6iel0jt5p7Idx2rk9Ipq-wb0HkxPQ-rDmuIUNs0bMbQQpgHGwgYbyBKAX9EH3BHPERxr_t6Xt4Tf1k.jpeg"&gt;&lt;/p&gt;&lt;p&gt;</w:t>
      </w:r>
      <w:r>
        <w:rPr>
          <w:sz w:val="32"/>
          <w:szCs w:val="32"/>
        </w:rPr>
        <w:t>随着技术不断进步，这个数据库也在不断更新，不断加入新的高质量钙片，为未来带来了更多可能性。这不仅是一份宝贵的人类遗产，也是人类健康事业的一次伟大突破，让我们期待这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能够继续为后世带来光明。</w:t>
      </w:r>
      <w:r>
        <w:rPr>
          <w:sz w:val="32"/>
          <w:szCs w:val="32"/>
        </w:rPr>
        <w:t>&lt;/p&gt;&lt;p&gt;&lt;a href = "/doc/625636-</w:t>
      </w:r>
      <w:r>
        <w:rPr>
          <w:sz w:val="32"/>
          <w:szCs w:val="32"/>
        </w:rPr>
        <w:t>医学影像库</w:t>
      </w:r>
      <w:r>
        <w:rPr>
          <w:sz w:val="32"/>
          <w:szCs w:val="32"/>
        </w:rPr>
        <w:t>-</w:t>
      </w:r>
      <w:r>
        <w:rPr>
          <w:sz w:val="32"/>
          <w:szCs w:val="32"/>
        </w:rPr>
        <w:t>汇聚健康之光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的珍贵宝藏</w:t>
      </w:r>
      <w:r>
        <w:rPr>
          <w:sz w:val="32"/>
          <w:szCs w:val="32"/>
        </w:rPr>
        <w:t>.doc" rel="alternate" download="625636-</w:t>
      </w:r>
      <w:r>
        <w:rPr>
          <w:sz w:val="32"/>
          <w:szCs w:val="32"/>
        </w:rPr>
        <w:t>医学影像库</w:t>
      </w:r>
      <w:r>
        <w:rPr>
          <w:sz w:val="32"/>
          <w:szCs w:val="32"/>
        </w:rPr>
        <w:t>-</w:t>
      </w:r>
      <w:r>
        <w:rPr>
          <w:sz w:val="32"/>
          <w:szCs w:val="32"/>
        </w:rPr>
        <w:t>汇聚健康之光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的珍贵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