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隔壁人妻的秘密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壁人妻的秘密诱惑</w:t>
      </w:r>
      <w:r>
        <w:rPr>
          <w:sz w:val="32"/>
          <w:szCs w:val="32"/>
        </w:rPr>
        <w:t>&lt;/p&gt;&lt;p&gt;&lt;img src="/static-img/J4R_MFz7p9939M228LZilNFnrfQfsOaX4UvVbQkNuiKW41xV0eS1XVqkYGECQ1bU.jpg"&gt;&lt;/p&gt;&lt;p&gt;</w:t>
      </w:r>
      <w:r>
        <w:rPr>
          <w:sz w:val="32"/>
          <w:szCs w:val="32"/>
        </w:rPr>
        <w:t>在我们平静的社区里，有一位美丽的人妻，她的名字叫做小芳。小芳住在我隔壁，家境富裕，丈夫经常出差国外，所以她大部分时间都是独自一人。她的身材匀称，尤其是那对爆乳，这让许多邻居都忍不住多次瞥过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芳会坐在阳台上享受晚风，她总是穿着紧身裙，让人看了就心跳加速。她偶尔会低头看手机，也有时抬起头望向星空，那种孤寂与渴望仿佛可以触及到。</w:t>
      </w:r>
      <w:r>
        <w:rPr>
          <w:sz w:val="32"/>
          <w:szCs w:val="32"/>
        </w:rPr>
        <w:t>&lt;/p&gt;&lt;p&gt;&lt;img src="/static-img/Kkn923i6fA3kw9KOaOKqgtFnrfQfsOaX4UvVbQkNuiLl3lL-IxcyiEKC6S-3to5FSSsZOfmkIISTBLb-_iNHHpNhoCQX5Ix7lCEVvaRH4gzRUYye2JnhF4eXIypW7Bhh_ZUb4fXfcZBh5ZjxUCRuCPvXeJvzdy0ku1a769xwEm0XoPk5oG645rzWmt0-ZDzm.jpg"&gt;&lt;/p&gt;&lt;p&gt;</w:t>
      </w:r>
      <w:r>
        <w:rPr>
          <w:sz w:val="32"/>
          <w:szCs w:val="32"/>
        </w:rPr>
        <w:t>有一天，我无意中看到了一段关于爆乳隔壁人妻中文字幕的小视频，在网上流传开来。虽然我知道这不是真的，但那种诱惑实在太强烈了。我开始频繁地偷窥小芳的动态，只为捕捉到她的任何一点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的推移，我发现自己越来越沉迷于这个游戏，不仅影响了我的工作和生活，还让我的内心充满了罪恶感。我意识到这是个错误，我必须制止这种行为。但就在此刻，小芳走到了阳台边缘，用一种既羞涩又坚定的眼神看着我，我明白一切都结束了。</w:t>
      </w:r>
      <w:r>
        <w:rPr>
          <w:sz w:val="32"/>
          <w:szCs w:val="32"/>
        </w:rPr>
        <w:t>&lt;/p&gt;&lt;p&gt;&lt;img src="/static-img/5vLxw2HVhYwtbfUaPt4Ki9FnrfQfsOaX4UvVbQkNuiLl3lL-IxcyiEKC6S-3to5FSSsZOfmkIISTBLb-_iNHHpNhoCQX5Ix7lCEVvaRH4gzRUYye2JnhF4eXIypW7Bhh_ZUb4fXfcZBh5ZjxUCRuCPvXeJvzdy0ku1a769xwEm0XoPk5oG645rzWmt0-ZDzm.jpg"&gt;&lt;/p&gt;&lt;p&gt;</w:t>
      </w:r>
      <w:r>
        <w:rPr>
          <w:sz w:val="32"/>
          <w:szCs w:val="32"/>
        </w:rPr>
        <w:t>从那以后，我们之间建立了一种默契，即使是在日常交谈中也避免提及那个敏感的话题。尽管如此，每当我走近她家的窗户，看见她安静地生活着，那些曾经的情愫仍旧存在，但现在，它们成为了彼此之间深藏的心结，是我们共同承载的一份秘密诱惑。</w:t>
      </w:r>
      <w:r>
        <w:rPr>
          <w:sz w:val="32"/>
          <w:szCs w:val="32"/>
        </w:rPr>
        <w:t>&lt;/p&gt;&lt;p&gt;&lt;a href = "/doc/625700-</w:t>
      </w:r>
      <w:r>
        <w:rPr>
          <w:sz w:val="32"/>
          <w:szCs w:val="32"/>
        </w:rPr>
        <w:t>隔壁人妻的秘密诱惑</w:t>
      </w:r>
      <w:r>
        <w:rPr>
          <w:sz w:val="32"/>
          <w:szCs w:val="32"/>
        </w:rPr>
        <w:t>.doc" rel="alternate" download="625700-</w:t>
      </w:r>
      <w:r>
        <w:rPr>
          <w:sz w:val="32"/>
          <w:szCs w:val="32"/>
        </w:rPr>
        <w:t>隔壁人妻的秘密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