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乐章音乐与情感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的回忆永远不会消失？</w:t>
      </w:r>
      <w:r>
        <w:rPr>
          <w:sz w:val="32"/>
          <w:szCs w:val="32"/>
        </w:rPr>
        <w:t>&lt;/p&gt;&lt;p&gt;&lt;img src="/static-img/SLaSH5SGahmmJQKDRtZochJm1BzWPc2rd1CnVNEg8MkZ7k4BgzpPoc2qaEgtSh4Q.jpg"&gt;&lt;/p&gt;&lt;p&gt;</w:t>
      </w:r>
      <w:r>
        <w:rPr>
          <w:sz w:val="32"/>
          <w:szCs w:val="32"/>
        </w:rPr>
        <w:t>在这个充满变数和挑战的世界里，人们常常因为种种原因分开，无论是工作、生活还是爱情，每一次分别都可能是人生旅途上最难以忘怀的一幕。然而，随着时间的流逝，一些勇敢的心灵开始寻找那份曾经共同创造过美好回忆的力量，而这份力量，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唤起我们内心深处的情感？</w:t>
      </w:r>
      <w:r>
        <w:rPr>
          <w:sz w:val="32"/>
          <w:szCs w:val="32"/>
        </w:rPr>
        <w:t>&lt;/p&gt;&lt;p&gt;&lt;img src="/static-img/XuiZkPia2jz-B_eDNDdkwhJm1BzWPc2rd1CnVNEg8MkZ7k4BgzpPoc2qaEgtSh4Q.jpg"&gt;&lt;/p&gt;&lt;p&gt;</w:t>
      </w:r>
      <w:r>
        <w:rPr>
          <w:sz w:val="32"/>
          <w:szCs w:val="32"/>
        </w:rPr>
        <w:t>别后的重逢，不仅仅是一场简单的人聚会，更是一段故事、一段感情的一次重新审视。每个人的生命轨迹都是独一无二的，他们所经历的情感波动，也因此而变得丰富多彩。在这样的背景下，“别后重逢”便成为了一个特殊时刻，它不仅让人们有机会再次见面，更让他们有机会重新认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音乐来传达情感？</w:t>
      </w:r>
      <w:r>
        <w:rPr>
          <w:sz w:val="32"/>
          <w:szCs w:val="32"/>
        </w:rPr>
        <w:t>&lt;/p&gt;&lt;p&gt;&lt;img src="/static-img/NHDqKnJ5naF8RmoKpdxahRJm1BzWPc2rd1CnVNEg8MkZ7k4BgzpPoc2qaEgtSh4Q.jpg"&gt;&lt;/p&gt;&lt;p&gt;</w:t>
      </w:r>
      <w:r>
        <w:rPr>
          <w:sz w:val="32"/>
          <w:szCs w:val="32"/>
        </w:rPr>
        <w:t>在这种特殊情况下，音乐成了连接过去与现在、个人与集体之间最直接有效的手段。那些曾经一起分享过喜悦悲伤、欢笑泪水的人们，在“别后重逢”的时候，可以通过听歌或演唱来表达自己的情绪。这就像是在心灵深处点燃了一盏灯，让所有隐藏在心底的情感都能够被看见，被理解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促进人际间的情感交流？</w:t>
      </w:r>
      <w:r>
        <w:rPr>
          <w:sz w:val="32"/>
          <w:szCs w:val="32"/>
        </w:rPr>
        <w:t>&lt;/p&gt;&lt;p&gt;&lt;img src="/static-img/9H7IXTkkLZoAQwPu1vLaKBJm1BzWPc2rd1CnVNEg8MkZ7k4BgzpPoc2qaEgtSh4Q.jpg"&gt;&lt;/p&gt;&lt;p&gt;</w:t>
      </w:r>
      <w:r>
        <w:rPr>
          <w:sz w:val="32"/>
          <w:szCs w:val="32"/>
        </w:rPr>
        <w:t>当人们相聚于一堂，共同享受着那个特别时刻，他们之间的情感纽带也随之加强。这不仅限于亲密关系中的朋友和家人，即使是久违已久的小伙伴，也能因为这样的活动而重新找到联系点。在这个过程中，每个人的声音、每个人的笑容，都成为了连接彼此的心跳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于社会文化有什么样的影响？</w:t>
      </w:r>
      <w:r>
        <w:rPr>
          <w:sz w:val="32"/>
          <w:szCs w:val="32"/>
        </w:rPr>
        <w:t>&lt;/p&gt;&lt;p&gt;&lt;img src="/static-img/0Qwqfyb5MODhUhd9SVV3LxJm1BzWPc2rd1CnVNEg8MkZ7k4BgzpPoc2qaEgtSh4Q.jpg"&gt;&lt;/p&gt;&lt;p&gt;“</w:t>
      </w:r>
      <w:r>
        <w:rPr>
          <w:sz w:val="32"/>
          <w:szCs w:val="32"/>
        </w:rPr>
        <w:t>别后重逢”作为一种文化现象，其影响力并不止步于个人层面，它还能引发更广泛社会上的反思。例如，当越来越多的人参与到这样的活动中去，他们开始意识到即使身处不同的环境中，只要记得过去，那份珍贵的友谊和爱恋依然可以被触及并且维持。而这种对往昔美好的追忆，对未来生活态度也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够回到从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别后重逼”无法完全复原过去，但它却为我们提供了一个平台，让我们可以试图回到曾经熟悉的地方，从而寻找属于自己的真实存在。在这个不断变化的地球上，有那么一点点静态，是由我们的记忆构成，而这些记忆正是在没有语言的情况下，用最原始的声音——音乐——传递给世界。当我们沉浸在这样一种未知但又熟悉的声音海洋里，或许真的能够听到来自遥远过去的声音，就像是在梦境中穿梭一样，又或者真正地回到从前。但愿，这一切只不过是一个温柔地提醒：哪怕岁月流转，我们的心永远不会孤单，因为还有那股不可言喻的情愫将其牵系连结。</w:t>
      </w:r>
      <w:r>
        <w:rPr>
          <w:sz w:val="32"/>
          <w:szCs w:val="32"/>
        </w:rPr>
        <w:t>&lt;/p&gt;&lt;p&gt;&lt;a href = "/doc/62603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乐章音乐与情感的交响篇</w:t>
      </w:r>
      <w:r>
        <w:rPr>
          <w:sz w:val="32"/>
          <w:szCs w:val="32"/>
        </w:rPr>
        <w:t>.doc" rel="alternate" download="62603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乐章音乐与情感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