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免费阅读之旅探索知识的无限可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充满活力的校园里，书籍不再仅是学习的工具，而是通往知识海洋的大门。染指之后</w:t>
      </w:r>
      <w:r>
        <w:rPr>
          <w:sz w:val="32"/>
          <w:szCs w:val="32"/>
        </w:rPr>
        <w:t>(</w:t>
      </w:r>
      <w:r>
        <w:rPr>
          <w:sz w:val="32"/>
          <w:szCs w:val="32"/>
        </w:rPr>
        <w:t>校园</w:t>
      </w:r>
      <w:r>
        <w:rPr>
          <w:sz w:val="32"/>
          <w:szCs w:val="32"/>
        </w:rPr>
        <w:t>)</w:t>
      </w:r>
      <w:r>
        <w:rPr>
          <w:sz w:val="32"/>
          <w:szCs w:val="32"/>
        </w:rPr>
        <w:t>免费阅读这一现象，不仅为学生们提供了一个获取知识资源的便捷途径，也极大地丰富了他们的文化生活。</w:t>
      </w:r>
      <w:r>
        <w:rPr>
          <w:sz w:val="32"/>
          <w:szCs w:val="32"/>
        </w:rPr>
        <w:t>&lt;/p&gt;&lt;p&gt;&lt;img src="/static-img/G2UHA1-w0QbScrcyI2fXWbgwH2ZgnQD-ZcZdthGSISeP03lasZwjBY-4zdox0ydw.jpg"&gt;&lt;/p&gt;&lt;p&gt;</w:t>
      </w:r>
      <w:r>
        <w:rPr>
          <w:sz w:val="32"/>
          <w:szCs w:val="32"/>
        </w:rPr>
        <w:t>激发阅读兴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校园内的免费阅读活动吸引了广泛关注，因为它能够让学生们接触到各种各样的书籍，无论是科普读物、小说还是专业教材，都可以在这里找到。这样的多样性不仅提高了学生们对阅读的兴趣，也促进了他们跨领域思维能力的发展。</w:t>
      </w:r>
      <w:r>
        <w:rPr>
          <w:sz w:val="32"/>
          <w:szCs w:val="32"/>
        </w:rPr>
        <w:t>&lt;/p&gt;&lt;p&gt;&lt;img src="/static-img/d9iY9QaCZBjH56ymppJ1KbgwH2ZgnQD-ZcZdthGSISd4nX3RlnpnQ6bCIxKNlwSNzW_5SJiQ8ksaoQXApWvbQqwU0zp0BSfyuwdNh86Be9Zz6DFLBFxQ49Qaq0g1DmMD8e4Z98P6Xz3L9-duTqS52M-6J17cPc1mrJy48PQbvbAEO_sefE0jOzCIaxKYt7VB6S5OhqBAl2y2fFIb8p5ZYQ.jpg"&gt;&lt;/p&gt;&lt;p&gt;</w:t>
      </w:r>
      <w:r>
        <w:rPr>
          <w:sz w:val="32"/>
          <w:szCs w:val="32"/>
        </w:rPr>
        <w:t>提升学术水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染指之后</w:t>
      </w:r>
      <w:r>
        <w:rPr>
          <w:sz w:val="32"/>
          <w:szCs w:val="32"/>
        </w:rPr>
        <w:t>(</w:t>
      </w:r>
      <w:r>
        <w:rPr>
          <w:sz w:val="32"/>
          <w:szCs w:val="32"/>
        </w:rPr>
        <w:t>校园</w:t>
      </w:r>
      <w:r>
        <w:rPr>
          <w:sz w:val="32"/>
          <w:szCs w:val="32"/>
        </w:rPr>
        <w:t>)</w:t>
      </w:r>
      <w:r>
        <w:rPr>
          <w:sz w:val="32"/>
          <w:szCs w:val="32"/>
        </w:rPr>
        <w:t>免费阅读，学生们可以更好地理解课堂上的理论知识，通过实践和案例分析来加深对学术概念的理解。这对于培养批判性思维和解决实际问题能力尤其重要，有助于提高学生们处理复杂问题时所需的一般认知技能。</w:t>
      </w:r>
      <w:r>
        <w:rPr>
          <w:sz w:val="32"/>
          <w:szCs w:val="32"/>
        </w:rPr>
        <w:t>&lt;/p&gt;&lt;p&gt;&lt;img src="/static-img/IrZ-LoLnRGn45vGG6bi-kbgwH2ZgnQD-ZcZdthGSISd4nX3RlnpnQ6bCIxKNlwSNzW_5SJiQ8ksaoQXApWvbQqwU0zp0BSfyuwdNh86Be9Zz6DFLBFxQ49Qaq0g1DmMD8e4Z98P6Xz3L9-duTqS52M-6J17cPc1mrJy48PQbvbAEO_sefE0jOzCIaxKYt7VB6S5OhqBAl2y2fFIb8p5ZYQ.jpg"&gt;&lt;/p&gt;&lt;p&gt;</w:t>
      </w:r>
      <w:r>
        <w:rPr>
          <w:sz w:val="32"/>
          <w:szCs w:val="32"/>
        </w:rPr>
        <w:t>增强团队合作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参与免费阅读活动中，同学们经常会围坐在一起讨论书中的内容，这种互动式学习方式有助于增强同学间的情感联系和团队合作精神。在分享与交流中，每个人都能从别人的观点中受益匪浅，为自己的思考带来新的视角。</w:t>
      </w:r>
      <w:r>
        <w:rPr>
          <w:sz w:val="32"/>
          <w:szCs w:val="32"/>
        </w:rPr>
        <w:t>&lt;/p&gt;&lt;p&gt;&lt;img src="/static-img/8d6pb2Z_gj0KDZ0WdZOxZbgwH2ZgnQD-ZcZdthGSISd4nX3RlnpnQ6bCIxKNlwSNzW_5SJiQ8ksaoQXApWvbQqwU0zp0BSfyuwdNh86Be9Zz6DFLBFxQ49Qaq0g1DmMD8e4Z98P6Xz3L9-duTqS52M-6J17cPc1mrJy48PQbvbAEO_sefE0jOzCIaxKYt7VB6S5OhqBAl2y2fFIb8p5ZYQ.jpg"&gt;&lt;/p&gt;&lt;p&gt;</w:t>
      </w:r>
      <w:r>
        <w:rPr>
          <w:sz w:val="32"/>
          <w:szCs w:val="32"/>
        </w:rPr>
        <w:t>促进社会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学校组织的一些公益读物捐赠活动或志愿者服务项目，自由时间里还能将精力投入到帮助他人或社区建设上。这不仅锻炼了一些具体技能，还培养了一定的社会责任感，让每个参与者都成为了积极贡献社会的小小力量。</w:t>
      </w:r>
      <w:r>
        <w:rPr>
          <w:sz w:val="32"/>
          <w:szCs w:val="32"/>
        </w:rPr>
        <w:t>&lt;/p&gt;&lt;p&gt;&lt;img src="/static-img/_JziKzh9h1ge5isMVre0ILgwH2ZgnQD-ZcZdthGSISd4nX3RlnpnQ6bCIxKNlwSNzW_5SJiQ8ksaoQXApWvbQqwU0zp0BSfyuwdNh86Be9Zz6DFLBFxQ49Qaq0g1DmMD8e4Z98P6Xz3L9-duTqS52M-6J17cPc1mrJy48PQbvbAEO_sefE0jOzCIaxKYt7VB6S5OhqBAl2y2fFIb8p5ZYQ.jpg"&gt;&lt;/p&gt;&lt;p&gt;</w:t>
      </w:r>
      <w:r>
        <w:rPr>
          <w:sz w:val="32"/>
          <w:szCs w:val="32"/>
        </w:rPr>
        <w:t>拓宽视野与思考模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沉浸在不同的文学作品、历史文献或科学论文中，可以帮助人们形成更加开放的心态，对世界有更深刻、全面的认识。这种跨文化交流也鼓励大家尝试新的事物，从而逐步形成一种不断探索未知世界的心态和习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构建终身学习理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到染指之后</w:t>
      </w:r>
      <w:r>
        <w:rPr>
          <w:sz w:val="32"/>
          <w:szCs w:val="32"/>
        </w:rPr>
        <w:t>(</w:t>
      </w:r>
      <w:r>
        <w:rPr>
          <w:sz w:val="32"/>
          <w:szCs w:val="32"/>
        </w:rPr>
        <w:t>校园</w:t>
      </w:r>
      <w:r>
        <w:rPr>
          <w:sz w:val="32"/>
          <w:szCs w:val="32"/>
        </w:rPr>
        <w:t>)</w:t>
      </w:r>
      <w:r>
        <w:rPr>
          <w:sz w:val="32"/>
          <w:szCs w:val="32"/>
        </w:rPr>
        <w:t>免费阅读并非一时之举，而是一个持续进行的人生旅程。在这个过程中学到的东西，将伴随我们一生，它不但影响着我们的职业发展，更是在日常生活中指导我们的决策，使我们成为终身学习者的楷模。</w:t>
      </w:r>
      <w:r>
        <w:rPr>
          <w:sz w:val="32"/>
          <w:szCs w:val="32"/>
        </w:rPr>
        <w:t>&lt;/p&gt;&lt;p&gt;&lt;a href = "/doc/626120-</w:t>
      </w:r>
      <w:r>
        <w:rPr>
          <w:sz w:val="32"/>
          <w:szCs w:val="32"/>
        </w:rPr>
        <w:t>校园免费阅读之旅探索知识的无限可能</w:t>
      </w:r>
      <w:r>
        <w:rPr>
          <w:sz w:val="32"/>
          <w:szCs w:val="32"/>
        </w:rPr>
        <w:t>.doc" rel="alternate" download="626120-</w:t>
      </w:r>
      <w:r>
        <w:rPr>
          <w:sz w:val="32"/>
          <w:szCs w:val="32"/>
        </w:rPr>
        <w:t>校园免费阅读之旅探索知识的无限可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