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骨科健康保养干燥与湿润的平衡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健康保养：干燥与湿润的平衡之道</w:t>
      </w:r>
      <w:r>
        <w:rPr>
          <w:sz w:val="32"/>
          <w:szCs w:val="32"/>
        </w:rPr>
        <w:t>&lt;/p&gt;&lt;p&gt;&lt;img src="/static-img/lbunfR7LIJpPC2TbH90SiVoCvO09K6XcfuCak82rttkZ7k4BgzpPoc2qaEgtSh4Q.png"&gt;&lt;/p&gt;&lt;p&gt;</w:t>
      </w:r>
      <w:r>
        <w:rPr>
          <w:sz w:val="32"/>
          <w:szCs w:val="32"/>
        </w:rPr>
        <w:t>在日常生活中，我们常听到“可不可以干湿你骨科”的提法，这句话背后隐藏着对人体骨骼健康的一种深刻理解。我们知道，骨骼是身体的重要结构，是支持身体重量、移动和保护内脏器官的关键组成部分。因此，维护骨骼的健康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干湿”对于骨科健康到底意味着什么。“干”通常指的是缺水或者过度脱水，而“湿”则可能是指过多摄入液体或某些特定的营养素导致的问题。在现实生活中，如果我们的饮食和生活习惯没有科学地平衡，我们很容易出现这两种状况，从而影响到我们的骨骼健康。</w:t>
      </w:r>
      <w:r>
        <w:rPr>
          <w:sz w:val="32"/>
          <w:szCs w:val="32"/>
        </w:rPr>
        <w:t>&lt;/p&gt;&lt;p&gt;&lt;img src="/static-img/v2zuq4dt_MX3uTYlkpz2jVoCvO09K6XcfuCak82rttkZ7k4BgzpPoc2qaEgtSh4Q.jpg"&gt;&lt;/p&gt;&lt;p&gt;</w:t>
      </w:r>
      <w:r>
        <w:rPr>
          <w:sz w:val="32"/>
          <w:szCs w:val="32"/>
        </w:rPr>
        <w:t>例如，有些人为了减肥会采取极端节食措施，这可能导致身体失去必要的矿物质和维生素，特别是在钙元素上。这就会造成肌肉紧张、关节疼痛甚至更严重的情况，如早期股關節炎等问题。而另一方面，对于需要长时间处于室内环境的人来说，由于空气中的湿度较低，他们有时也会因为缺乏足够的水分来滋润自己的身体，从而引发脱水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可不可以干湿你骨科”又如何呢？其实，在现代社会里，通过合理饮食、适量运动以及调整生活方式，可以有效避免这些问题。例如，每天摄取适量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以及保持充足睡眠，都能帮助促进新陈代谢，使得您的肌肉和关节保持最佳状态。此外，不要忽视了整体营养均衡，也不要让自己陷入过度工作或压力大的状态，因为这些都可能损害你的身心健康，最终影响到你的骨骼系统。</w:t>
      </w:r>
      <w:r>
        <w:rPr>
          <w:sz w:val="32"/>
          <w:szCs w:val="32"/>
        </w:rPr>
        <w:t>&lt;/p&gt;&lt;p&gt;&lt;img src="/static-img/xDWlO-3bL3AVNWzUyocMWloCvO09K6XcfuCak82rttkZ7k4BgzpPoc2qaEgtSh4Q.jpg"&gt;&lt;/p&gt;&lt;p&gt;</w:t>
      </w:r>
      <w:r>
        <w:rPr>
          <w:sz w:val="32"/>
          <w:szCs w:val="32"/>
        </w:rPr>
        <w:t>此外，还有一些具体案例值得一提，比如曾经有个女士，她因为工作繁忙长时间坐在电脑前，一直未能注意到自己的膳食不足，而且还喜欢喝咖啡以增加警觉性。这导致她的血液流动变慢，最终出现了轻微但持续性的腰部疼痛。她意识到了这一点后开始改变饮食习惯，加强运动，并且学会了休息，同时也注意补充足够的钙质。她通过这种方式逐渐缓解了疼痛，并且她的整个身心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不可以干湿你</w:t>
      </w:r>
      <w:r>
        <w:rPr>
          <w:sz w:val="32"/>
          <w:szCs w:val="32"/>
        </w:rPr>
        <w:t>boneskoc”</w:t>
      </w:r>
      <w:r>
        <w:rPr>
          <w:sz w:val="32"/>
          <w:szCs w:val="32"/>
        </w:rPr>
        <w:t>的核心思想就是要找到一种能够满足个人的需求，同时保持机体平衡与稳定的方法，无论是从饮食上还是从日常活动上，都应注重整体调配，以确保我们的</w:t>
      </w:r>
      <w:r>
        <w:rPr>
          <w:sz w:val="32"/>
          <w:szCs w:val="32"/>
        </w:rPr>
        <w:t>bonehealth</w:t>
      </w:r>
      <w:r>
        <w:rPr>
          <w:sz w:val="32"/>
          <w:szCs w:val="32"/>
        </w:rPr>
        <w:t>得到优化。如果发现任何异常情况，不妨咨询专业医师进行评估并采取相应措施。</w:t>
      </w:r>
      <w:r>
        <w:rPr>
          <w:sz w:val="32"/>
          <w:szCs w:val="32"/>
        </w:rPr>
        <w:t>&lt;/p&gt;&lt;p&gt;&lt;img src="/static-img/BfVnF-dU_kHXD9DPS43t7VoCvO09K6XcfuCak82rttkZ7k4BgzpPoc2qaEgtSh4Q.jpg"&gt;&lt;/p&gt;&lt;p&gt;&lt;a href = "/doc/626126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健康保养干燥与湿润的平衡之道</w:t>
      </w:r>
      <w:r>
        <w:rPr>
          <w:sz w:val="32"/>
          <w:szCs w:val="32"/>
        </w:rPr>
        <w:t>.doc" rel="alternate" download="626126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健康保养干燥与湿润的平衡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