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女上树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五男一女羊决定放下它们平凡的生活，去尝试一次令人难以忘怀的冒险——上树玩耍。这个活动不仅丰富了它们的休闲时间，也让这群羊体验到了团队合作和互助精神。</w:t>
      </w:r>
      <w:r>
        <w:rPr>
          <w:sz w:val="32"/>
          <w:szCs w:val="32"/>
        </w:rPr>
        <w:t>&lt;/p&gt;&lt;p&gt;&lt;img src="/static-img/GIcTEknJ5naYYa-vIl_5SWJCET_Bt19sL0CgzqtPI8h5CvSkh_AzV16JpuY4c_n8.jpg"&gt;&lt;/p&gt;&lt;p&gt;</w:t>
      </w:r>
      <w:r>
        <w:rPr>
          <w:sz w:val="32"/>
          <w:szCs w:val="32"/>
        </w:rPr>
        <w:t>准备工作是成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这群羊首先进行了充分的准备。他们选出了最适合爬树的地方，并且确认了每个人的角色。这包括选择最强壮的一个作为“吊桥”，另外几个负责提供支持，而那位聪明的一女则设计了安全措施，以确保所有成员都能顺利上到高枝。</w:t>
      </w:r>
      <w:r>
        <w:rPr>
          <w:sz w:val="32"/>
          <w:szCs w:val="32"/>
        </w:rPr>
        <w:t>&lt;/p&gt;&lt;p&gt;&lt;img src="/static-img/uTgGTPIdjo_C5NiWEA666mJCET_Bt19sL0CgzqtPI8h5CvSkh_AzV16JpuY4c_n8.jpg"&gt;&lt;/p&gt;&lt;p&gt;</w:t>
      </w:r>
      <w:r>
        <w:rPr>
          <w:sz w:val="32"/>
          <w:szCs w:val="32"/>
        </w:rPr>
        <w:t>分工合作是解决问题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男一女在行动中表现出了极佳的团队协作精神。当遇到难度较大的部分时，他们并没有气馁，而是迅速讨论并调整策略，最终成功克服了障碍。这次冒险不仅锻炼了他们的手脚，更重要的是增进了一致性和信任感。</w:t>
      </w:r>
      <w:r>
        <w:rPr>
          <w:sz w:val="32"/>
          <w:szCs w:val="32"/>
        </w:rPr>
        <w:t>&lt;/p&gt;&lt;p&gt;&lt;img src="/static-img/GIxYy8g1esAu1xy6uwGRdWJCET_Bt19sL0CgzqtPI8h5CvSkh_AzV16JpuY4c_n8.jpg"&gt;&lt;/p&gt;&lt;p&gt;</w:t>
      </w:r>
      <w:r>
        <w:rPr>
          <w:sz w:val="32"/>
          <w:szCs w:val="32"/>
        </w:rPr>
        <w:t>安全第一，无懈可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那位聪明的一女始终牢记着安全至上的原则。她设计了一套精巧而坚固的地板，让每个成员都能够稳稳地站立。而当需要转移重量或改变位置时，她提前布置好了绳索，以免任何意外发生。</w:t>
      </w:r>
      <w:r>
        <w:rPr>
          <w:sz w:val="32"/>
          <w:szCs w:val="32"/>
        </w:rPr>
        <w:t>&lt;/p&gt;&lt;p&gt;&lt;img src="/static-img/izDVvvUdDxwSDkv9OxN0PWJCET_Bt19sL0CgzqtPI8h5CvSkh_AzV16JpuY4c_n8.jpg"&gt;&lt;/p&gt;&lt;p&gt;</w:t>
      </w:r>
      <w:r>
        <w:rPr>
          <w:sz w:val="32"/>
          <w:szCs w:val="32"/>
        </w:rPr>
        <w:t>互相帮助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羊因疲劳而感到困难的时候，不久之后就轮到其他人来继续前进。这种轮流制不仅减轻了每只羊负担，还加深了彼此间的情谊。此外，它们也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如何为他人着想，为团队做出贡献。</w:t>
      </w:r>
      <w:r>
        <w:rPr>
          <w:sz w:val="32"/>
          <w:szCs w:val="32"/>
        </w:rPr>
        <w:t>&lt;/p&gt;&lt;p&gt;&lt;img src="/static-img/ey7UP9aoP0Ro71XSUS6GaGJCET_Bt19sL0CgzqtPI8h5CvSkh_AzV16JpuY4c_n8.jpg"&gt;&lt;/p&gt;&lt;p&gt;</w:t>
      </w:r>
      <w:r>
        <w:rPr>
          <w:sz w:val="32"/>
          <w:szCs w:val="32"/>
        </w:rPr>
        <w:t>上树后的乐趣无穷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羊都站在最高处，看着周围广阔天地时，他们的心情无比激动。在那里，每只羊发现自己成了小小的小王子，拥有整个世界。在那片翠绿之中，他们享受着自由与快乐，没有丝毫压力，只有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将永远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山后，那些经历过一起冒险的小伙伴们纷纷分享起他们心中的美好回忆。那段短暂却充满活力的时间，让他们对未来充满期待，对现实更加珍惜。这样的经历，无疑会成为他们宝贵的人生财富。</w:t>
      </w:r>
      <w:r>
        <w:rPr>
          <w:sz w:val="32"/>
          <w:szCs w:val="32"/>
        </w:rPr>
        <w:t>&lt;/p&gt;&lt;p&gt;&lt;a href = "/doc/626252-</w:t>
      </w:r>
      <w:r>
        <w:rPr>
          <w:sz w:val="32"/>
          <w:szCs w:val="32"/>
        </w:rPr>
        <w:t>五男一女上树的欢乐时光</w:t>
      </w:r>
      <w:r>
        <w:rPr>
          <w:sz w:val="32"/>
          <w:szCs w:val="32"/>
        </w:rPr>
        <w:t>.doc" rel="alternate" download="626252-</w:t>
      </w:r>
      <w:r>
        <w:rPr>
          <w:sz w:val="32"/>
          <w:szCs w:val="32"/>
        </w:rPr>
        <w:t>五男一女上树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