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绝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：游戏中的极限挑战</w:t>
      </w:r>
      <w:r>
        <w:rPr>
          <w:sz w:val="32"/>
          <w:szCs w:val="32"/>
        </w:rPr>
        <w:t>&lt;/p&gt;&lt;p&gt;&lt;img src="/static-img/nJUHQESkiyht-iXBIGj7AZ0aDQyPQ_T21irc7ki_DDx1qoKIEyAdbP2A4zU8g1n-.jpg"&gt;&lt;/p&gt;&lt;p&gt;</w:t>
      </w:r>
      <w:r>
        <w:rPr>
          <w:sz w:val="32"/>
          <w:szCs w:val="32"/>
        </w:rPr>
        <w:t>在虚拟世界中，玩家们常常寻求新的刺激和挑战。对于一些高手来说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不仅是一句口号，更是他们追求极限的生活方式。这种说法源于电子竞技尤其是射击游戏，如《穿越火线》等，在这些游戏中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指的是从地图边缘迅速向内侧移动，而“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意味着尽可能快地移动至对面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的，是一场与死亡的博弈。在一个充满弹药和敌人的环境中，每一次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都是对生命力的挑战。而当玩家成功地将自己带到了“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位置时，那种紧张、兴奋和自豪感，是难以用言语描述的。</w:t>
      </w:r>
      <w:r>
        <w:rPr>
          <w:sz w:val="32"/>
          <w:szCs w:val="32"/>
        </w:rPr>
        <w:t>&lt;/p&gt;&lt;p&gt;&lt;img src="/static-img/zpjaOH_Oaosq-ESVJkiYs50aDQyPQ_T21irc7ki_DDyLT_RtU6MvrzxRhD0vZQmINA4fmLGZaf7iy8z-s8lZ1mxdyBZxST1gBFY__2oK1yZ5dzeAlUtyGVvEwSHaLcnMJNMGHKQtH3IWtrA3VBM1UA.jpg"&gt;&lt;/p&gt;&lt;p&gt;</w:t>
      </w:r>
      <w:r>
        <w:rPr>
          <w:sz w:val="32"/>
          <w:szCs w:val="32"/>
        </w:rPr>
        <w:t>例如，有一个著名的真实案例发生在《穿越火线》的职业比赛中。一位经验丰富的选手，他被誉为“狙击王”，在决赛阶段他的队伍处于劣势。他知道，如果不能改变局势，就要准备接受最坏的情况——失败。但他没有放弃，反而选择了更加危险的手段——直接从底部的一角快速跑向顶端，这个动作就像是在说：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让全场观众屏住呼吸，因为即便他成功，也会面临巨大的风险。如果那时候有任何小失误，比如踩上一个陷阱或者被敌方队友发现，他就会立刻成为下一道菜。但这位选手却毫不犹豫地采取行动，最终他成功抵达了对方端点，并且还帮助自己的队伍逆转局势，最终赢得了比赛。</w:t>
      </w:r>
      <w:r>
        <w:rPr>
          <w:sz w:val="32"/>
          <w:szCs w:val="32"/>
        </w:rPr>
        <w:t>&lt;/p&gt;&lt;p&gt;&lt;img src="/static-img/B8WmHzD5DaNg_uI0cWM4eJ0aDQyPQ_T21irc7ki_DDyLT_RtU6MvrzxRhD0vZQmINA4fmLGZaf7iy8z-s8lZ1mxdyBZxST1gBFY__2oK1yZ5dzeAlUtyGVvEwSHaLcnMJNMGHKQtH3IWtrA3VBM1UA.jpeg"&gt;&lt;/p&gt;&lt;p&gt;</w:t>
      </w:r>
      <w:r>
        <w:rPr>
          <w:sz w:val="32"/>
          <w:szCs w:val="32"/>
        </w:rPr>
        <w:t>这样的故事激励着更多的人去尝试这一极限行为。他们相信，只要不断训练，掌握精确控制，即使面对死亡也能轻松应对。这不仅仅是一个简单的话题，它代表了一种精神，一种敢于冒险、勇往直前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能够做到。当你站在那个瞬间决定生与死的地方，你会觉得自己的心脏几乎停止工作，因为每一步都可能是最后一步。你会感觉周围一切都是静止，只剩下你的呼吸声和心跳声，以及前方那光怪陆离的地图轮廓。你会明白，当你真正决定踏出这一步时，你所拥有的不过是一份无比执念，一份超乎想象的心理承受能力，以及一份坚信自己能够克服一切障碍的心态。</w:t>
      </w:r>
      <w:r>
        <w:rPr>
          <w:sz w:val="32"/>
          <w:szCs w:val="32"/>
        </w:rPr>
        <w:t>&lt;/p&gt;&lt;p&gt;&lt;img src="/static-img/5KKmKxfn53_cllTRA2Cea50aDQyPQ_T21irc7ki_DDyLT_RtU6MvrzxRhD0vZQmINA4fmLGZaf7iy8z-s8lZ1mxdyBZxST1gBFY__2oK1yZ5dzeAlUtyGVvEwSHaLcnMJNMGHKQtH3IWtrA3VBM1UA.jpeg"&gt;&lt;/p&gt;&lt;p&gt;</w:t>
      </w:r>
      <w:r>
        <w:rPr>
          <w:sz w:val="32"/>
          <w:szCs w:val="32"/>
        </w:rPr>
        <w:t>因此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并不是单纯的一个口号，它更像是电子竞技界的一个传统、一种文化符号，一种精神境界。在这里，每个人都在不断探索自己的极限，不断寻找那最后一点突破力，从而实现自我的提升与成长。而对于那些已经跨过这个界限的人来说，他们已经深入到了另一种层次，那里只有胜利，没有失败，只有永恒，没有结束。</w:t>
      </w:r>
      <w:r>
        <w:rPr>
          <w:sz w:val="32"/>
          <w:szCs w:val="32"/>
        </w:rPr>
        <w:t>&lt;/p&gt;&lt;p&gt;&lt;a href = "/doc/6262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绝命挑战</w:t>
      </w:r>
      <w:r>
        <w:rPr>
          <w:sz w:val="32"/>
          <w:szCs w:val="32"/>
        </w:rPr>
        <w:t>.doc" rel="alternate" download="6262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绝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