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归何处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清晨，阳光透过薄雾洒落在山谷之中，一位老人独自踏上了回家的路。他的背影被远方的村庄笼罩，他的心中却是对那座不辞春山的深深思念。</w:t>
      </w:r>
      <w:r>
        <w:rPr>
          <w:sz w:val="32"/>
          <w:szCs w:val="32"/>
        </w:rPr>
        <w:t>&lt;/p&gt;&lt;p&gt;&lt;img src="/static-img/KdwB8lQShmByAB1OWb1V1BJm1BzWPc2rd1CnVNEg8MkZ7k4BgzpPoc2qaEgtSh4Q.jpg"&gt;&lt;/p&gt;&lt;p&gt;</w:t>
      </w:r>
      <w:r>
        <w:rPr>
          <w:sz w:val="32"/>
          <w:szCs w:val="32"/>
        </w:rPr>
        <w:t>春去秋来，山色依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座春天常驻的山峰，也见证了无数个季节更替。在这个季节里，绿意盎然转换成了金黄色的茵茵草地，而他，却始终无法割舍那份与春天紧密相连的情感。</w:t>
      </w:r>
      <w:r>
        <w:rPr>
          <w:sz w:val="32"/>
          <w:szCs w:val="32"/>
        </w:rPr>
        <w:t>&lt;/p&gt;&lt;p&gt;&lt;img src="/static-img/GtngqVJ8d-DkB4cywQmOoxJm1BzWPc2rd1CnVNEg8MkZ7k4BgzpPoc2qaEgtSh4Q.jpg"&gt;&lt;/p&gt;&lt;p&gt;</w:t>
      </w:r>
      <w:r>
        <w:rPr>
          <w:sz w:val="32"/>
          <w:szCs w:val="32"/>
        </w:rPr>
        <w:t>山间小径，回忆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他走到了曾经与爱情共度时光的地方。那些年轻时期的情感和梦想，如同这些花朵一样，在这片土地上绽放。他心中充满了对往昔岁月的怀念，但也清楚地认识到，不辞春山，并非是逃避现实，而是一种对美好记忆永恒追求的心态。</w:t>
      </w:r>
      <w:r>
        <w:rPr>
          <w:sz w:val="32"/>
          <w:szCs w:val="32"/>
        </w:rPr>
        <w:t>&lt;/p&gt;&lt;p&gt;&lt;img src="/static-img/ZjXVuVgn-nGMV4_jg5lt6BJm1BzWPc2rd1CnVNEg8MkZ7k4BgzpPoc2qaEgtSh4Q.jpg"&gt;&lt;/p&gt;&lt;p&gt;</w:t>
      </w:r>
      <w:r>
        <w:rPr>
          <w:sz w:val="32"/>
          <w:szCs w:val="32"/>
        </w:rPr>
        <w:t>寄语后人：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生命旅途中，他学会了如何与大自然和谐共处。他告诉后人，无论环境如何变化，都要珍惜这片属于我们共同生活的地球，让子孙后代能像他一样，对待大自然有敬畏之心，不辞春山，更不是为了忘记夏、秋、冬，而是为了让每一季都能保持其本真面目。</w:t>
      </w:r>
      <w:r>
        <w:rPr>
          <w:sz w:val="32"/>
          <w:szCs w:val="32"/>
        </w:rPr>
        <w:t>&lt;/p&gt;&lt;p&gt;&lt;img src="/static-img/RXS2T64m1qyQHqGK70ETXxJm1BzWPc2rd1CnVNEg8MkZ7k4BgzpPoc2qaEgtSh4Q.jpg"&gt;&lt;/p&gt;&lt;p&gt;</w:t>
      </w:r>
      <w:r>
        <w:rPr>
          <w:sz w:val="32"/>
          <w:szCs w:val="32"/>
        </w:rPr>
        <w:t>春日游猎：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跟随父亲去森林探险，从那里学到了生存智慧。那个时候，他们会用最简单的手段狩猎，这些技能直到今天仍旧保留着，是他们家族传承下来的宝贵财富。不辞春山，也意味着不愿失去这一切既古老又现代化的知识和技能。</w:t>
      </w:r>
      <w:r>
        <w:rPr>
          <w:sz w:val="32"/>
          <w:szCs w:val="32"/>
        </w:rPr>
        <w:t>&lt;/p&gt;&lt;p&gt;&lt;img src="/static-img/40efjAIpjLpBcb0o9WQEvhJm1BzWPc2rd1CnVNEg8MkZ7k4BgzpPoc2qaEgtSh4Q.jpg"&gt;&lt;/p&gt;&lt;p&gt;</w:t>
      </w:r>
      <w:r>
        <w:rPr>
          <w:sz w:val="32"/>
          <w:szCs w:val="32"/>
        </w:rPr>
        <w:t>文化传承：诗韵缠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化遗产，他也是极为尊重和热爱的一代人。他相信，只有将这些诗韵缠绕于日常生活中的话语才能真正使它们活跃起来。不辞春山，也是一种文化传承，即使身处异乡，每个人的内心都应该有一块属于自己祖国的大地，可以作为精神上的归宿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如水：品味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回到家门口时，没有多少言语可以表达内心的情感。但眼神里的平静如同水一般深邃，是他多年的沉淀。在这里，有一句名言：“不以物喜，不以己悲”，正是他长久以来的一种生活态度。尽管世界变幻莫测，但对于不辞春山的人来说，只要心里有那份坚定，就足够支撑起一生的风雨历程。</w:t>
      </w:r>
      <w:r>
        <w:rPr>
          <w:sz w:val="32"/>
          <w:szCs w:val="32"/>
        </w:rPr>
        <w:t>&lt;/p&gt;&lt;p&gt;&lt;a href = "/doc/626523-</w:t>
      </w:r>
      <w:r>
        <w:rPr>
          <w:sz w:val="32"/>
          <w:szCs w:val="32"/>
        </w:rPr>
        <w:t>春归何处寻</w:t>
      </w:r>
      <w:r>
        <w:rPr>
          <w:sz w:val="32"/>
          <w:szCs w:val="32"/>
        </w:rPr>
        <w:t>.doc" rel="alternate" download="626523-</w:t>
      </w:r>
      <w:r>
        <w:rPr>
          <w:sz w:val="32"/>
          <w:szCs w:val="32"/>
        </w:rPr>
        <w:t>春归何处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