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生轮流扰我视频三个医生轮班的网络挑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三个医生换着躁我一个视频，到底发生了什么？</w:t>
      </w:r>
      <w:r>
        <w:rPr>
          <w:sz w:val="32"/>
          <w:szCs w:val="32"/>
        </w:rPr>
        <w:t>&lt;/p&gt;&lt;p&gt;&lt;img src="/static-img/5qUwiTK2C9eutcve6g-RoRJm1BzWPc2rd1CnVNEg8MkZ7k4BgzpPoc2qaEgtSh4Q.png"&gt;&lt;/p&gt;&lt;p&gt;</w:t>
      </w:r>
      <w:r>
        <w:rPr>
          <w:sz w:val="32"/>
          <w:szCs w:val="32"/>
        </w:rPr>
        <w:t>医生们的日常：忙碌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医院里，每一位医生的日子都充满了工作的紧张和挑战。他们早出晚归，为了病人的健康而不懈努力。然而，在这个充满压力的环境中，有一种特殊的现象悄然兴起——网络上的“三个医生换着躁我一个视频”事件。这背后隐藏着什么样的故事呢？</w:t>
      </w:r>
      <w:r>
        <w:rPr>
          <w:sz w:val="32"/>
          <w:szCs w:val="32"/>
        </w:rPr>
        <w:t>&lt;/p&gt;&lt;p&gt;&lt;img src="/static-img/Kziyct0qG4FHwowR_HBORBJm1BzWPc2rd1CnVNEg8MkZ7k4BgzpPoc2qaEgtSh4Q.jpg"&gt;&lt;/p&gt;&lt;p&gt;</w:t>
      </w:r>
      <w:r>
        <w:rPr>
          <w:sz w:val="32"/>
          <w:szCs w:val="32"/>
        </w:rPr>
        <w:t>事件的爆发：网络上的热点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是这样的，一名护士在一次例会上向同事们分享了一段趣事。她说，她曾经被医院内三位不同科室的医生轮流骚扰，因为这几位医生之间有一个恶作剧的小圈子。在这个小圈子里，他们喜欢用各种方式来玩弄彼此，也许是为了缓解工作压力，也许只是因为好奇心驱使。</w:t>
      </w:r>
      <w:r>
        <w:rPr>
          <w:sz w:val="32"/>
          <w:szCs w:val="32"/>
        </w:rPr>
        <w:t>&lt;/p&gt;&lt;p&gt;&lt;img src="/static-img/xciJWZ_jkQs7Uh8JFZBQ9RJm1BzWPc2rd1CnVNEg8MkZ7k4BgzpPoc2qaEgtSh4Q.jpg"&gt;&lt;/p&gt;&lt;p&gt;</w:t>
      </w:r>
      <w:r>
        <w:rPr>
          <w:sz w:val="32"/>
          <w:szCs w:val="32"/>
        </w:rPr>
        <w:t>网络上的风波：舆论分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则趣事传遍网络，不少人对这一行为表示出了不同的看法。有人认为，这种行为虽然有点过分，但也反映出了医疗人员之间的一种友谊和轻松氛围。而另一些人则批评这种行为不仅侵犯了个人隐私，还可能导致医疗安全问题。</w:t>
      </w:r>
      <w:r>
        <w:rPr>
          <w:sz w:val="32"/>
          <w:szCs w:val="32"/>
        </w:rPr>
        <w:t>&lt;/p&gt;&lt;p&gt;&lt;img src="/static-img/z5Ut_m6GPnGGszscCi6SiRJm1BzWPc2rd1CnVNEg8MkZ7k4BgzpPoc2qaEgtSh4Q.jpg"&gt;&lt;/p&gt;&lt;p&gt;</w:t>
      </w:r>
      <w:r>
        <w:rPr>
          <w:sz w:val="32"/>
          <w:szCs w:val="32"/>
        </w:rPr>
        <w:t>医院内部调查：真相逐渐浮出水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公众的广泛关注，医院不得不介入调查这一事件。当调查结果出来时，却让所有人都大跌眼镜。原来，那些参与轮流骚扰的人都是长期合作伙伴，他们之间建立了一套复杂且严格遵守规矩的小游戏规则，这个游戏一直被视为一种团队建设和心理调适的手段。</w:t>
      </w:r>
      <w:r>
        <w:rPr>
          <w:sz w:val="32"/>
          <w:szCs w:val="32"/>
        </w:rPr>
        <w:t>&lt;/p&gt;&lt;p&gt;&lt;img src="/static-img/YvCA3s06l3StRsqiRMLr-hJm1BzWPc2rd1CnVNEg8MkZ7k4BgzpPoc2qaEgtSh4Q.jpg"&gt;&lt;/p&gt;&lt;p&gt;</w:t>
      </w:r>
      <w:r>
        <w:rPr>
          <w:sz w:val="32"/>
          <w:szCs w:val="32"/>
        </w:rPr>
        <w:t>社会反响与讨论：责任与隐私权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这一事件的反应各异，有人认为这是医疗人员应有的娱乐方式，而另一些人却提醒大家注意到患者隐私权利的问题。这场争议激发了关于职场文化、个人界限以及责任感等多方面的话题，使得整个社会重新审视了这些问题，并引发了一系列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更好的沟通需要更多的心理学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次“三个医生换着躁我一个视频”的风波教会我们一点非常重要的事实——即便是在专业领域中，我们也不能忽视沟通技巧和心理学知识。在未来的职业生活中，无论你身处何种行业，都要记得尊重他人的界限，同时学会有效地表达自己的需求和感受，以达到更加积极健康的人际关系。</w:t>
      </w:r>
      <w:r>
        <w:rPr>
          <w:sz w:val="32"/>
          <w:szCs w:val="32"/>
        </w:rPr>
        <w:t>&lt;/p&gt;&lt;p&gt;&lt;a href = "/doc/626550-</w:t>
      </w:r>
      <w:r>
        <w:rPr>
          <w:sz w:val="32"/>
          <w:szCs w:val="32"/>
        </w:rPr>
        <w:t>医生轮流扰我视频三个医生轮班的网络挑衅</w:t>
      </w:r>
      <w:r>
        <w:rPr>
          <w:sz w:val="32"/>
          <w:szCs w:val="32"/>
        </w:rPr>
        <w:t>.doc" rel="alternate" download="626550-</w:t>
      </w:r>
      <w:r>
        <w:rPr>
          <w:sz w:val="32"/>
          <w:szCs w:val="32"/>
        </w:rPr>
        <w:t>医生轮流扰我视频三个医生轮班的网络挑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