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么多一起我会坏掉的视频我的设备生存日记每一次集体崩溃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设备生存日记：每一次集体崩溃的故事</w:t>
      </w:r>
      <w:r>
        <w:rPr>
          <w:sz w:val="32"/>
          <w:szCs w:val="32"/>
        </w:rPr>
        <w:t>&lt;/p&gt;&lt;p&gt;&lt;img src="/static-img/Dm_YtknFHFCKeHGuv7yFaOrvrQgxV0nzEVa9MI9Pmyvskp6yl28zE53Ao5KVY2h4.jpg"&gt;&lt;/p&gt;&lt;p&gt;</w:t>
      </w:r>
      <w:r>
        <w:rPr>
          <w:sz w:val="32"/>
          <w:szCs w:val="32"/>
        </w:rPr>
        <w:t>在这个数字化的时代，视频内容丰富多彩，每一秒都有无数个画面跳跃。作为一个生活在信息爆炸时代的人，我总是感到无比兴奋和紧张。我拥有的是一台可靠的小伙伴——我的智能手机，它不仅是我与世界连接的桥梁，也是我捕捉生活美好的摄像机。但有时，当我想要记录下那些珍贵瞬间时，却发现手机竟然出现了奇怪的问题。</w:t>
      </w:r>
      <w:r>
        <w:rPr>
          <w:sz w:val="32"/>
          <w:szCs w:val="32"/>
        </w:rPr>
        <w:t>&lt;/p&gt;&lt;p&gt;</w:t>
      </w:r>
      <w:r>
        <w:rPr>
          <w:sz w:val="32"/>
          <w:szCs w:val="32"/>
        </w:rPr>
        <w:t>它们叫做“一起坏掉”，也就是说当我试图录制或播放视频时，那些精心准备好的画面、声音都会因为某种原因而消失得无影无踪。这些问题让我感到既沮丧又好笑，因为它们常常发生在最不经意的时候，比如我正在参加一个重要会议，突然手机就开始颤抖，不再响应；或者是在夜晚，我尝试拍摄星空，只见屏幕闪烁，然后一切归于黑暗。</w:t>
      </w:r>
      <w:r>
        <w:rPr>
          <w:sz w:val="32"/>
          <w:szCs w:val="32"/>
        </w:rPr>
        <w:t>&lt;/p&gt;&lt;p&gt;&lt;img src="/static-img/9sBX5vEk7TCgr3M6jANC2urvrQgxV0nzEVa9MI9Pmyt6q2WAT5qH9qS5JMfMIxg3qSZhONJXLpREbmA-WwnxDfRXj1ELK8NkmFgHHdwDr3YzOveCLSd4cAAE5oho0LHC_dOHUoIMsSm3scRVIKgqfRtquLHzpqH164dQhLroeVA.jpg"&gt;&lt;/p&gt;&lt;p&gt;</w:t>
      </w:r>
      <w:r>
        <w:rPr>
          <w:sz w:val="32"/>
          <w:szCs w:val="32"/>
        </w:rPr>
        <w:t>这些“一起坏掉”的视频，是对我的挑战也是对技术进步的一次考验。在这漫长的人生旅途中，我学会了耐心地修复错误，并且学会了欣赏那些即使没有完美演绎也充满意义的片段。每一次重启、更新，都是一次新的尝试，一次向科技界致敬的告白。</w:t>
      </w:r>
      <w:r>
        <w:rPr>
          <w:sz w:val="32"/>
          <w:szCs w:val="32"/>
        </w:rPr>
        <w:t>&lt;/p&gt;&lt;p&gt;</w:t>
      </w:r>
      <w:r>
        <w:rPr>
          <w:sz w:val="32"/>
          <w:szCs w:val="32"/>
        </w:rPr>
        <w:t>我认识到，即使是最先进的设备也有它不可避免的地缺陷。而对于我们这些依赖于现代科技生活的人来说，这些小小的问题反而成为了我们与技术深入交流的一种方式。在这过程中，我们学会了更加尊重和理解我们的工具，同时也为将来更优质、更稳定的产品提出了宝贵建议。</w:t>
      </w:r>
      <w:r>
        <w:rPr>
          <w:sz w:val="32"/>
          <w:szCs w:val="32"/>
        </w:rPr>
        <w:t>&lt;/p&gt;&lt;p&gt;&lt;img src="/static-img/xUHUreXz8yZ3IwZLby_wGurvrQgxV0nzEVa9MI9Pmyt6q2WAT5qH9qS5JMfMIxg3qSZhONJXLpREbmA-WwnxDfRXj1ELK8NkmFgHHdwDr3YzOveCLSd4cAAE5oho0LHC_dOHUoIMsSm3scRVIKgqfRtquLHzpqH164dQhLroeVA.jpg"&gt;&lt;/p&gt;&lt;p&gt;</w:t>
      </w:r>
      <w:r>
        <w:rPr>
          <w:sz w:val="32"/>
          <w:szCs w:val="32"/>
        </w:rPr>
        <w:t>因此，让我们以一种幽默的心态看待那些让我们头疼却又引人发笑的小故障吧！毕竟，正是因为有了它们，我们才能不断地探索和改善，使得我们的生活变得更加便捷、高效。这就是为什么我会继续录制那些可能会“一起坏掉”的视频，因为那里的每一个角落都是我们的共同成长之路。</w:t>
      </w:r>
      <w:r>
        <w:rPr>
          <w:sz w:val="32"/>
          <w:szCs w:val="32"/>
        </w:rPr>
        <w:t>&lt;/p&gt;&lt;p&gt;&lt;a href = "/doc/626597-</w:t>
      </w:r>
      <w:r>
        <w:rPr>
          <w:sz w:val="32"/>
          <w:szCs w:val="32"/>
        </w:rPr>
        <w:t>这么多一起我会坏掉的视频我的设备生存日记每一次集体崩溃的故事</w:t>
      </w:r>
      <w:r>
        <w:rPr>
          <w:sz w:val="32"/>
          <w:szCs w:val="32"/>
        </w:rPr>
        <w:t>.doc" rel="alternate" download="626597-</w:t>
      </w:r>
      <w:r>
        <w:rPr>
          <w:sz w:val="32"/>
          <w:szCs w:val="32"/>
        </w:rPr>
        <w:t>这么多一起我会坏掉的视频我的设备生存日记每一次集体崩溃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