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播电影的东京魅力百度影音上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新的大时代，互联网平台成为了我们获取最新资讯、观赏各种精彩内容的重要窗口。特别是在娱乐领域，视频流媒体服务如百度影音为用户提供了丰富多样的电影选择，其中以日本东京制作的热播电影尤其受欢迎。这些作品不仅展现了东京这座城市独特而迷人的风貌，还深刻地反映了当代社会的各种主题，让观众们在观看中获得无限感慨。</w:t>
      </w:r>
      <w:r>
        <w:rPr>
          <w:sz w:val="32"/>
          <w:szCs w:val="32"/>
        </w:rPr>
        <w:t>&lt;/p&gt;&lt;p&gt;&lt;img src="/static-img/2u_JHhVCG0v6Jj76O1SjoVH02EH78ZKr3aKoo7eEF5nQJg8o3Zy18yewMdyZHQY7.jpg"&gt;&lt;/p&gt;&lt;p&gt;</w:t>
      </w:r>
      <w:r>
        <w:rPr>
          <w:sz w:val="32"/>
          <w:szCs w:val="32"/>
        </w:rPr>
        <w:t>首先，我们可以从文化角度来看待这些热播电影，它们往往融合了日本传统文化与现代都市生活，这种独特的文化融合是它们吸引全球观众眼球的一个重要原因。例如，一些电影可能会通过角色穿越时空或探讨不同历史时期来展示东京作为一个古老城市所拥有的深厚历史底蕴。此外，许多作品还会突出显示日常生活中的细节，比如繁忙的人群、喧嚣的大街小巷以及静谧的小酒馆，这些都是对东京都市氛围的一次性感描绘。</w:t>
      </w:r>
      <w:r>
        <w:rPr>
          <w:sz w:val="32"/>
          <w:szCs w:val="32"/>
        </w:rPr>
        <w:t>&lt;/p&gt;&lt;p&gt;</w:t>
      </w:r>
      <w:r>
        <w:rPr>
          <w:sz w:val="32"/>
          <w:szCs w:val="32"/>
        </w:rPr>
        <w:t>其次，从艺术角度来说，东京热播电影通常拥有高超的摄像技巧和精湛的情境构建。这使得每一部作品都能成为一幅生动的地理画卷，每个镜头都是对美好景色的赞歌。无论是夜晚霓虹闪烁下的街道还是清晨雾气缭绕的小桥，那里的每一个角落似乎都藏着故事，都能够让人沉醉其中无法自拔。而且，由于拍摄设备的进步，现在很多剧组也开始使用更先进的手持相机等设备进行拍摄，使得画面更加接近现实，更具震撼力。</w:t>
      </w:r>
      <w:r>
        <w:rPr>
          <w:sz w:val="32"/>
          <w:szCs w:val="32"/>
        </w:rPr>
        <w:t>&lt;/p&gt;&lt;p&gt;&lt;img src="/static-img/WyPDA4YWbqGGrCrc2DaO6lH02EH78ZKr3aKoo7eEF5msnVquKuaEcGd8tEbAyR229kLbwPK9SKs1figdrrPdon7FGa8BRB0t6ShNX2r9prNmKDvbGunBIW8OdQxmYXXljZ-yLUOAGNPuyjm-agoLNtTAEltAEkOzW--q48dtUlo.jpg"&gt;&lt;/p&gt;&lt;p&gt;</w:t>
      </w:r>
      <w:r>
        <w:rPr>
          <w:sz w:val="32"/>
          <w:szCs w:val="32"/>
        </w:rPr>
        <w:t>再者，从叙事结构上看，这些热播电影通常具有强烈的情感共鸣，其故事情节既有惊喜也有波折，让人难以预测又令人心急如焚。在这样的情节推演下，每个角色都有自己的复杂性，他们之间错综复杂的情感纠葛，也正是这种复杂性的体现让故事变得更加真实可信。此外，不乏一些作品还涉及科技元素，如</w:t>
      </w:r>
      <w:r>
        <w:rPr>
          <w:sz w:val="32"/>
          <w:szCs w:val="32"/>
        </w:rPr>
        <w:t>VR</w:t>
      </w:r>
      <w:r>
        <w:rPr>
          <w:sz w:val="32"/>
          <w:szCs w:val="32"/>
        </w:rPr>
        <w:t>技术或者</w:t>
      </w:r>
      <w:r>
        <w:rPr>
          <w:sz w:val="32"/>
          <w:szCs w:val="32"/>
        </w:rPr>
        <w:t>AI</w:t>
      </w:r>
      <w:r>
        <w:rPr>
          <w:sz w:val="32"/>
          <w:szCs w:val="32"/>
        </w:rPr>
        <w:t>等，以此来推动故事情节发展，为观众带来了全新的视听体验。</w:t>
      </w:r>
      <w:r>
        <w:rPr>
          <w:sz w:val="32"/>
          <w:szCs w:val="32"/>
        </w:rPr>
        <w:t>&lt;/p&gt;&lt;p&gt;</w:t>
      </w:r>
      <w:r>
        <w:rPr>
          <w:sz w:val="32"/>
          <w:szCs w:val="32"/>
        </w:rPr>
        <w:t>此外，从商业价值上说，随着中国市场对于高品质国际影片需求不断增长，加之网络平台对于内容生产者的支持与鼓励，有更多优秀但可能被忽略的小众导演或剧本家得到了机会去创作他们真正想表达的事情，而不是单纯追求商业成功。这不仅为行业注入了一股新鲜血液，也为观众带来了更多不可多得的心灵触动和审美享受。</w:t>
      </w:r>
      <w:r>
        <w:rPr>
          <w:sz w:val="32"/>
          <w:szCs w:val="32"/>
        </w:rPr>
        <w:t>&lt;/p&gt;&lt;p&gt;&lt;img src="/static-img/oLiTjN51_yvAUvgVBSCHIlH02EH78ZKr3aKoo7eEF5msnVquKuaEcGd8tEbAyR229kLbwPK9SKs1figdrrPdon7FGa8BRB0t6ShNX2r9prNmKDvbGunBIW8OdQxmYXXljZ-yLUOAGNPuyjm-agoLNtTAEltAEkOzW--q48dtUlo.jpg"&gt;&lt;/p&gt;&lt;p&gt;</w:t>
      </w:r>
      <w:r>
        <w:rPr>
          <w:sz w:val="32"/>
          <w:szCs w:val="32"/>
        </w:rPr>
        <w:t>最后，在质量保障方面，由于百度影音作为主要播放平台，对于上传至自己网站上的所有资源都会进行严格审核确保质量，同时也提供给用户不同的评论系统，让用户根据个人偏好选择最符合自己口味的内容。如果某部国产或国外精品电视剧因任何原因被暂停更新或者删除，只需关注官方发布信息即可第一时间了解情况，并找到替代方案继续收看爱好的佳作。</w:t>
      </w:r>
      <w:r>
        <w:rPr>
          <w:sz w:val="32"/>
          <w:szCs w:val="32"/>
        </w:rPr>
        <w:t>&lt;/p&gt;&lt;p&gt;</w:t>
      </w:r>
      <w:r>
        <w:rPr>
          <w:sz w:val="32"/>
          <w:szCs w:val="32"/>
        </w:rPr>
        <w:t>总之，无论是从文化、艺术、叙事结构还是商业价值和质量保障方面，“东京热播电影百度影音”这一概念，是一次全面提升我们的视觉盛宴同时也是一种跨国界交流与理解的过程，它不仅丰富了我们的娱乐生活，也促进了不同国家文化间互相学习、彼此尊重，为世界各地人民带去了共同的话题和话题点。</w:t>
      </w:r>
      <w:r>
        <w:rPr>
          <w:sz w:val="32"/>
          <w:szCs w:val="32"/>
        </w:rPr>
        <w:t>&lt;/p&gt;&lt;p&gt;&lt;img src="/static-img/MJO35egRE5ak2sZNqRH0pFH02EH78ZKr3aKoo7eEF5msnVquKuaEcGd8tEbAyR229kLbwPK9SKs1figdrrPdon7FGa8BRB0t6ShNX2r9prNmKDvbGunBIW8OdQxmYXXljZ-yLUOAGNPuyjm-agoLNtTAEltAEkOzW--q48dtUlo.jpg"&gt;&lt;/p&gt;&lt;p&gt;&lt;a href = "/doc/626702-</w:t>
      </w:r>
      <w:r>
        <w:rPr>
          <w:sz w:val="32"/>
          <w:szCs w:val="32"/>
        </w:rPr>
        <w:t>热播电影的东京魅力百度影音上的视觉盛宴</w:t>
      </w:r>
      <w:r>
        <w:rPr>
          <w:sz w:val="32"/>
          <w:szCs w:val="32"/>
        </w:rPr>
        <w:t>.doc" rel="alternate" download="626702-</w:t>
      </w:r>
      <w:r>
        <w:rPr>
          <w:sz w:val="32"/>
          <w:szCs w:val="32"/>
        </w:rPr>
        <w:t>热播电影的东京魅力百度影音上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