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-</w:t>
      </w:r>
      <w:r>
        <w:rPr>
          <w:sz w:val="48"/>
          <w:szCs w:val="48"/>
        </w:rPr>
        <w:t>逆袭之旅</w:t>
      </w:r>
      <w:r>
        <w:rPr>
          <w:sz w:val="48"/>
          <w:szCs w:val="48"/>
        </w:rPr>
        <w:t>AE86</w:t>
      </w:r>
      <w:r>
        <w:rPr>
          <w:sz w:val="48"/>
          <w:szCs w:val="48"/>
        </w:rPr>
        <w:t>的无限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的无限可能性</w:t>
      </w:r>
      <w:r>
        <w:rPr>
          <w:sz w:val="32"/>
          <w:szCs w:val="32"/>
        </w:rPr>
        <w:t>&lt;/p&gt;&lt;p&gt;&lt;img src="/static-img/ZmeFAuMMVqEiOIzHcY0A2UQ-onKxTbSq5xKn3Y6bUDc-ZsBVnc_p_9JqYMJxHn7w.jpg"&gt;&lt;/p&gt;&lt;p&gt;</w:t>
      </w:r>
      <w:r>
        <w:rPr>
          <w:sz w:val="32"/>
          <w:szCs w:val="32"/>
        </w:rPr>
        <w:t>在汽车世界中，有一款车型如同传奇一般，它不仅代表着速度与激情，也是许多车主追求个性化和自我表达的最佳选择——这就是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。尤其是在中国市场，随着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这一概念的兴起，这款车型正经历一次又一次的复苏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个性化定制：每辆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都是独一无二</w:t>
      </w:r>
      <w:r>
        <w:rPr>
          <w:sz w:val="32"/>
          <w:szCs w:val="32"/>
        </w:rPr>
        <w:t>&lt;/p&gt;&lt;p&gt;&lt;img src="/static-img/wIKC8rxXb70QBYJx04BX2kQ-onKxTbSq5xKn3Y6bUDc-ZsBVnc_p_9JqYMJxHn7w.jpg"&gt;&lt;/p&gt;&lt;p&gt;</w:t>
      </w:r>
      <w:r>
        <w:rPr>
          <w:sz w:val="32"/>
          <w:szCs w:val="32"/>
        </w:rPr>
        <w:t>从外观到内饰，从发动机到底盘，每一处细节都可以根据个人喜好进行精心打磨。比如，在上海，一位名叫张伟的车主，他对他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进行了全面的改装工作。他将原来的白色涂层换成了深邃的蓝色，并且增加了前后保险杠、侧裙板等装饰件，使得他的车辆看起来既有运动感又显得更加豪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技术革新：不断探索性能极限</w:t>
      </w:r>
      <w:r>
        <w:rPr>
          <w:sz w:val="32"/>
          <w:szCs w:val="32"/>
        </w:rPr>
        <w:t>&lt;/p&gt;&lt;p&gt;&lt;img src="/static-img/jwuzA7Xy-Bpetnah9rKWLEQ-onKxTbSq5xKn3Y6bUDc-ZsBVnc_p_9JqYMJxHn7w.png"&gt;&lt;/p&gt;&lt;p&gt;</w:t>
      </w:r>
      <w:r>
        <w:rPr>
          <w:sz w:val="32"/>
          <w:szCs w:val="32"/>
        </w:rPr>
        <w:t>在北京，一家名为“速界”的改装店，他们专注于提升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的驾驶性能。他们采用了一系列高科技材料，如碳纤维和铝合金，来减轻重量并提高稳定性。此外，还安装了高效空气动力学部件以及优化过的悬挂系统，让这台老旧的小轿跑变得轻巧而敏捷，就像是一只灵活多变的大鸟在高速公路上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传承：社区力量推动品牌价值</w:t>
      </w:r>
      <w:r>
        <w:rPr>
          <w:sz w:val="32"/>
          <w:szCs w:val="32"/>
        </w:rPr>
        <w:t>&lt;/p&gt;&lt;p&gt;&lt;img src="/static-img/JYa7c4fE1tAz7Wk0yNYP5UQ-onKxTbSq5xKn3Y6bUDc-ZsBVnc_p_9JqYMJxHn7w.png"&gt;&lt;/p&gt;&lt;p&gt;</w:t>
      </w:r>
      <w:r>
        <w:rPr>
          <w:sz w:val="32"/>
          <w:szCs w:val="32"/>
        </w:rPr>
        <w:t>在广州，有一个名为“热血联盟”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爱好者团体，他们不仅通过线上论坛和社交媒体分享自己的改造经验，更通过组织定期聚会和活动，将这种热情传递给更多的人。在这些聚会中，成员们交流技艺，共同讨论如何让自己的爱车更加出众，而这些集体智慧也逐渐形成了一种独特的情感纽带，为品牌树立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商业合作：</w:t>
      </w:r>
      <w:r>
        <w:rPr>
          <w:sz w:val="32"/>
          <w:szCs w:val="32"/>
        </w:rPr>
        <w:t>yls</w:t>
      </w:r>
      <w:r>
        <w:rPr>
          <w:sz w:val="32"/>
          <w:szCs w:val="32"/>
        </w:rPr>
        <w:t>千人千色的实践</w:t>
      </w:r>
      <w:r>
        <w:rPr>
          <w:sz w:val="32"/>
          <w:szCs w:val="32"/>
        </w:rPr>
        <w:t>&lt;/p&gt;&lt;p&gt;&lt;img src="/static-img/3Dc-2olwQa7GWHj0GcipsUQ-onKxTbSq5xKn3Y6bUDc-ZsBVnc_p_9JqYMJxHn7w.png"&gt;&lt;/p&gt;&lt;p&gt;</w:t>
      </w:r>
      <w:r>
        <w:rPr>
          <w:sz w:val="32"/>
          <w:szCs w:val="32"/>
        </w:rPr>
        <w:t>最近，“</w:t>
      </w:r>
      <w:r>
        <w:rPr>
          <w:sz w:val="32"/>
          <w:szCs w:val="32"/>
        </w:rPr>
        <w:t>ysl”</w:t>
      </w:r>
      <w:r>
        <w:rPr>
          <w:sz w:val="32"/>
          <w:szCs w:val="32"/>
        </w:rPr>
        <w:t>这个奢侈品时尚品牌宣布与一些知名汽车俱乐部合作，将其标志性的设计元素融入到特殊版次中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中。这不仅增添了一抹时尚感，也让这种跨界合作成为了消费者追求个性生活方式的一种方式。在深圳，一位年轻女孩她购买到了这种特别版次，她说：“这是我梦寐以求的心仪之物，我希望它能成为我未来生活中的亮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是一个充满创意和活力的概念，它鼓励人们去发现自我，不断地尝试新的东西，并将个人的风格融入到日常生活中，无论是通过对汽车本身的完美定制还是对周围环境的一些小小改变，都能够展现出一种独特而迷人的魅力。</w:t>
      </w:r>
      <w:r>
        <w:rPr>
          <w:sz w:val="32"/>
          <w:szCs w:val="32"/>
        </w:rPr>
        <w:t>&lt;/p&gt;&lt;p&gt;&lt;a href = "/doc/626752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-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的无限可能性</w:t>
      </w:r>
      <w:r>
        <w:rPr>
          <w:sz w:val="32"/>
          <w:szCs w:val="32"/>
        </w:rPr>
        <w:t>.doc" rel="alternate" download="626752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-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的无限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