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成熟到交响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文化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lt;/p&gt;&lt;p&gt;&lt;img src="/static-img/UGIdan2g3JX_DIdU0xYx34b1nWo7msG4Fj8mEpEoM4M.jpg"&gt;&lt;/p&gt;&lt;p&gt;</w:t>
      </w:r>
      <w:r>
        <w:rPr>
          <w:sz w:val="32"/>
          <w:szCs w:val="32"/>
        </w:rPr>
        <w:t>在这个时代，我们的生活节奏越来越快，压力也随之增大。很多人在工作和生活中都面临着挑战，需要不断地学习和适应新环境，这正是成长的过程。在这个过程中，我们不仅要有足够的知识储备，还要学会如何与他人有效沟通与合作，这对于个人成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“成熟”</w:t>
      </w:r>
      <w:r>
        <w:rPr>
          <w:sz w:val="32"/>
          <w:szCs w:val="32"/>
        </w:rPr>
        <w:t>&lt;/p&gt;&lt;p&gt;&lt;img src="/static-img/AiryqEej5IVqJD21yvTCcLLEM3EWswxpx8nNrse4krrS4mZhzdhCQE7yXxgCGqeD8tR7Z9A9aTJntkfFZMY3GkVfOGCe7jwYYPncXQeYyASUsExhWeXUtq3DO7yvimm7VK7gaWuH_ZVLDLSRv3L6GhV1FgiTtlkx20HZyRcTB1kQXNHzsYOcjXH_NWglwH10.jpg"&gt;&lt;/p&gt;&lt;p&gt;</w:t>
      </w:r>
      <w:r>
        <w:rPr>
          <w:sz w:val="32"/>
          <w:szCs w:val="32"/>
        </w:rPr>
        <w:t>什么是成熟？这是一个值得深入探讨的话题。成熟不仅仅是一种年龄问题，更是一种心理状态和行为表现。在社会化进程中，每个个体都必须经过一系列的社会化教育，从而形成自己的价值观、情感调节能力以及解决问题的策略。这就是我们所说的“成长”，它是一个从无知到有知，从依赖到独立，从冲动到理智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交往中的挑战</w:t>
      </w:r>
      <w:r>
        <w:rPr>
          <w:sz w:val="32"/>
          <w:szCs w:val="32"/>
        </w:rPr>
        <w:t>&lt;/p&gt;&lt;p&gt;&lt;img src="/static-img/Fyx74hMNmby57tLvKSyuqrLEM3EWswxpx8nNrse4krrS4mZhzdhCQE7yXxgCGqeD8tR7Z9A9aTJntkfFZMY3GkVfOGCe7jwYYPncXQeYyASUsExhWeXUtq3DO7yvimm7VK7gaWuH_ZVLDLSRv3L6GhV1FgiTtlkx20HZyRcTB1kQXNHzsYOcjXH_NWglwH10.png"&gt;&lt;/p&gt;&lt;p&gt;</w:t>
      </w:r>
      <w:r>
        <w:rPr>
          <w:sz w:val="32"/>
          <w:szCs w:val="32"/>
        </w:rPr>
        <w:t>当我们进入社会后，无论是在学业还是职业上，都会遇到各种各样的社交场合。在这些场合里，与人交流沟通、建立关系都是必不可少的一部分。如果一个人不能有效地表达自己的想法，并且无法倾听并理解他人的立场，那么这就很难说他已经真正地成为了一名成人。因此，在现代社会中，“交”这一概念变得尤为重要，它涉及到了多方面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lt;/p&gt;&lt;p&gt;&lt;img src="/static-img/NxTw_P4J6k2kRVUZA6ISbbLEM3EWswxpx8nNrse4krrS4mZhzdhCQE7yXxgCGqeD8tR7Z9A9aTJntkfFZMY3GkVfOGCe7jwYYPncXQeYyASUsExhWeXUtq3DO7yvimm7VK7gaWuH_ZVLDLSRv3L6GhV1FgiTtlkx20HZyRcTB1kQXNHzsYOcjXH_NWglwH10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是什么意思呢？这里面的每一个字都是富含意义的，它们共同构成了对中国文化特色的概括。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包容性，即中华民族的大国心态；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代表了古老性，指的是我们的历史悠久；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代表了美丽性，指的是自然风光和文艺品味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博大性，反映出我们的文化宽广；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的二次出现则意味着全球性的影响力；最后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再次出现，则象征着现代性的发展方向。而最终的一个</w:t>
      </w:r>
      <w:r>
        <w:rPr>
          <w:sz w:val="32"/>
          <w:szCs w:val="32"/>
        </w:rPr>
        <w:t>&amp;#34;G&amp;#34;</w:t>
      </w:r>
      <w:r>
        <w:rPr>
          <w:sz w:val="32"/>
          <w:szCs w:val="32"/>
        </w:rPr>
        <w:t>则承载着国民的情感，让世界看到我们温暖友好的面貌。此外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字母组合还包含了一定的政治经济含义，是对国家实力的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融汇贯通</w:t>
      </w:r>
      <w:r>
        <w:rPr>
          <w:sz w:val="32"/>
          <w:szCs w:val="32"/>
        </w:rPr>
        <w:t>&lt;/p&gt;&lt;p&gt;&lt;img src="/static-img/DrKamKhDodXOwlHxZUBLhbLEM3EWswxpx8nNrse4krrS4mZhzdhCQE7yXxgCGqeD8tR7Z9A9aTJntkfFZMY3GkVfOGCe7jwYYPncXQeYyASUsExhWeXUtq3DO7yvimm7VK7gaWuH_ZVLDLSRv3L6GhV1FgiTtlkx20HZyRcTB1kQXNHzsYOcjXH_NWglwH10.jpg"&gt;&lt;/p&gt;&lt;p&gt;</w:t>
      </w:r>
      <w:r>
        <w:rPr>
          <w:sz w:val="32"/>
          <w:szCs w:val="32"/>
        </w:rPr>
        <w:t>将上述元素结合起来，就可以得到这样一种情况——在追求个人成熟同时，我们也应该积极参与到更大的集体活动中去。这要求我们既要保持自我，又能与周围的人建立起良好的关系网络。当我们能够既保持自身独立又能够充分利用团队协作的时候，我们就达到了一个新的境界。这也是为什么说，在今天的中国，不管是商业领域还是艺术创作，都需要人们具备一定程度的心灵融合和精神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对个人进行全面提升，以及促进不同领域之间相互借鉴，最终实现整个社会向前发展，这才是真正意义上的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。这种全方位、系统性的提升，不仅能够帮助个人实现自我价值，也能推动整个民族走向繁荣昌盛。因此，无论你身处何种角色，只要坚持不断地学习、思考并实践，你就能逐渐接近那个理想中的自己，那个既拥有丰富知识又懂得如何运用它来改变世界的人。而这正是我国未来发展道路上的明灯，也是每一位年轻人的梦想之光。</w:t>
      </w:r>
      <w:r>
        <w:rPr>
          <w:sz w:val="32"/>
          <w:szCs w:val="32"/>
        </w:rPr>
        <w:t>&lt;/p&gt;&lt;p&gt;&lt;a href = "/doc/626955-</w:t>
      </w:r>
      <w:r>
        <w:rPr>
          <w:sz w:val="32"/>
          <w:szCs w:val="32"/>
        </w:rPr>
        <w:t>从成熟到交响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文化之韵</w:t>
      </w:r>
      <w:r>
        <w:rPr>
          <w:sz w:val="32"/>
          <w:szCs w:val="32"/>
        </w:rPr>
        <w:t>.doc" rel="alternate" download="626955-</w:t>
      </w:r>
      <w:r>
        <w:rPr>
          <w:sz w:val="32"/>
          <w:szCs w:val="32"/>
        </w:rPr>
        <w:t>从成熟到交响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文化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