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</w:t>
      </w:r>
      <w:r>
        <w:rPr>
          <w:sz w:val="48"/>
          <w:szCs w:val="48"/>
        </w:rPr>
        <w:t>-</w:t>
      </w:r>
      <w:r>
        <w:rPr>
          <w:sz w:val="48"/>
          <w:szCs w:val="48"/>
        </w:rPr>
        <w:t>北渊秘境探寻古老仙族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渊秘境：探寻古老仙族的神秘传说</w:t>
      </w:r>
      <w:r>
        <w:rPr>
          <w:sz w:val="32"/>
          <w:szCs w:val="32"/>
        </w:rPr>
        <w:t>&lt;/p&gt;&lt;p&gt;&lt;img src="/static-img/hchreCJ5xpaieonQhQtjE8C4yCPwBE1LpWcAVrX4ICT3Hrt9AjjKLeBu5t9Jwp3m.jpg"&gt;&lt;/p&gt;&lt;p&gt;</w:t>
      </w:r>
      <w:r>
        <w:rPr>
          <w:sz w:val="32"/>
          <w:szCs w:val="32"/>
        </w:rPr>
        <w:t>在遥远的古代，传说中有一座被称为“北渊”的神秘之地，它不仅是仙人修炼的圣地，也是古老仙族聚集的地方。关于北渊仙族的传说，历经千年，却依旧让人们充满了好奇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北渊仙族起源于一位名叫青冥大帝的大道高手，他创造了一个能够吸引天地精气、汇聚万物灵力的巨大能量场——“真元池”。这个真元池不仅可以使修炼者迅速提升实力，还能延长寿命，让人达到超凡脱俗的地步。随着时间的流逝，围绕着真元池形成了一片繁荣昌盛的仙界，这就是后来的北渊。</w:t>
      </w:r>
      <w:r>
        <w:rPr>
          <w:sz w:val="32"/>
          <w:szCs w:val="32"/>
        </w:rPr>
        <w:t>&lt;/p&gt;&lt;p&gt;&lt;img src="/static-img/mZLPoPUkTzOcqMSiP7J308C4yCPwBE1LpWcAVrX4ICT3Hrt9AjjKLeBu5t9Jwp3m.jpg"&gt;&lt;/p&gt;&lt;p&gt;</w:t>
      </w:r>
      <w:r>
        <w:rPr>
          <w:sz w:val="32"/>
          <w:szCs w:val="32"/>
        </w:rPr>
        <w:t>在这里，一些著名的人物便出现在我们的记忆中，比如：“月下独酌”，他以其高超武技和深邃智慧闻名遐迩；还有“紫烟轻纱”，她以美丽与才华双全而备受赞誉。在这些人物身上，我们看到了北渊仙族的一面——他们追求内心世界的完善，同时也非常重视对外界事务的关注与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漫长历史的大河里，也有许多悲剧发生。一场灾难突然降临，将整个真元池毁坏，不仅失去了宝贵资源，还导致许多人的生命消逝。这一事件极大地打击了北 渔 众的心理，使得他们开始怀疑自己的信仰，并且产生了一种逃离现状的心态。一些人选择离开，而那些留下的则开始寻找新的生存方式。</w:t>
      </w:r>
      <w:r>
        <w:rPr>
          <w:sz w:val="32"/>
          <w:szCs w:val="32"/>
        </w:rPr>
        <w:t>&lt;/p&gt;&lt;p&gt;&lt;img src="/static-img/4fJ0EKa4sIL3w93cvrj0kMC4yCPwBE1LpWcAVrX4ICT3Hrt9AjjKLeBu5t9Jwp3m.jpg"&gt;&lt;/p&gt;&lt;p&gt;</w:t>
      </w:r>
      <w:r>
        <w:rPr>
          <w:sz w:val="32"/>
          <w:szCs w:val="32"/>
        </w:rPr>
        <w:t>尽管如此， 北 渔 众并没有放弃，他们借助于自身强大的意志和智慧，不断探索新方法，最终重新恢复了自己那独特而又脆弱的地位。在这过程中，他们学会了更加珍惜每一次成功，更谨慎对待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到 “ 北 渔”时，无论是在书籍还是口头交流中，都会带给我们一种特别的情感，那是一种对于过去文明遗产的一份敬畏，以及对于未来可能发现更多隐藏知识的一丝期待。而这些都是因为我们相信，每个故事背后都有它不可思议的事实等待着被揭开。</w:t>
      </w:r>
      <w:r>
        <w:rPr>
          <w:sz w:val="32"/>
          <w:szCs w:val="32"/>
        </w:rPr>
        <w:t>&lt;/p&gt;&lt;p&gt;&lt;img src="/static-img/zvjbMpkIbYeMVspXXF17M8C4yCPwBE1LpWcAVrX4ICT3Hrt9AjjKLeBu5t9Jwp3m.jpg"&gt;&lt;/p&gt;&lt;p&gt;&lt;a href = "/doc/627056-</w:t>
      </w:r>
      <w:r>
        <w:rPr>
          <w:sz w:val="32"/>
          <w:szCs w:val="32"/>
        </w:rPr>
        <w:t>北渊仙族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渊秘境探寻古老仙族的神秘传说</w:t>
      </w:r>
      <w:r>
        <w:rPr>
          <w:sz w:val="32"/>
          <w:szCs w:val="32"/>
        </w:rPr>
        <w:t>.doc" rel="alternate" download="627056-</w:t>
      </w:r>
      <w:r>
        <w:rPr>
          <w:sz w:val="32"/>
          <w:szCs w:val="32"/>
        </w:rPr>
        <w:t>北渊仙族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渊秘境探寻古老仙族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