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屋藏娇解读古代贵族家庭的生活与价值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族家庭的经济基础与社会地位</w:t>
      </w:r>
      <w:r>
        <w:rPr>
          <w:sz w:val="32"/>
          <w:szCs w:val="32"/>
        </w:rPr>
        <w:t>&lt;/p&gt;&lt;p&gt;&lt;img src="/static-img/qQGstRyVyWbgNVNBgGL3P_9OZBM9hpdBZ7hMATPJ_nQQn-rSDwubnjdTHiN65DeU.png"&gt;&lt;/p&gt;&lt;p&gt;</w:t>
      </w:r>
      <w:r>
        <w:rPr>
          <w:sz w:val="32"/>
          <w:szCs w:val="32"/>
        </w:rPr>
        <w:t>出金屋记中，通过对主人公李唐的财富和权力的描写，可以窥见古代贵族家庭所拥有的庞大经济基础，这种财富往往来源于土地、商业贸易以及官职。这种经济基础不仅保障了他们的日常生活，也是维持其高级社会地位的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礼教与家族伦理</w:t>
      </w:r>
      <w:r>
        <w:rPr>
          <w:sz w:val="32"/>
          <w:szCs w:val="32"/>
        </w:rPr>
        <w:t>&lt;/p&gt;&lt;p&gt;&lt;img src="/static-img/StSoFy3AHlj1yEt2cqa2I_9OZBM9hpdBZ7hMATPJ_nRp8TuRtrZu-ts2SUQ7Qo4KybCzO4AigmlK5KYS8NWKDh6eqVBznKLqieEJQYoxB1qpRpoz2IWKAPBrPSJ7oMgW38unWAF8yHPiOro9_TKiQhBOCiyIE6zV_93MXzTJcg-XuIAMddJoxYpJ8Ck7TeP7.png"&gt;&lt;/p&gt;&lt;p&gt;</w:t>
      </w:r>
      <w:r>
        <w:rPr>
          <w:sz w:val="32"/>
          <w:szCs w:val="32"/>
        </w:rPr>
        <w:t>在出金屋记中，作者详细描绘了主角李唐对妻子赵氏的一系列恩宠，这些情节反映了当时封建礼教中的夫妻关系规范。夫妻间的情感纽带被视为社会秩序的一个重要组成部分，而这也体现了古代贵族家庭强调家族伦理和血缘联系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个人品德培养</w:t>
      </w:r>
      <w:r>
        <w:rPr>
          <w:sz w:val="32"/>
          <w:szCs w:val="32"/>
        </w:rPr>
        <w:t>&lt;/p&gt;&lt;p&gt;&lt;img src="/static-img/Ckgj5qHwfGif_L5ksN9mcf9OZBM9hpdBZ7hMATPJ_nRp8TuRtrZu-ts2SUQ7Qo4KybCzO4AigmlK5KYS8NWKDh6eqVBznKLqieEJQYoxB1qpRpoz2IWKAPBrPSJ7oMgW38unWAF8yHPiOro9_TKiQhBOCiyIE6zV_93MXzTJcg-XuIAMddJoxYpJ8Ck7TeP7.png"&gt;&lt;/p&gt;&lt;p&gt;</w:t>
      </w:r>
      <w:r>
        <w:rPr>
          <w:sz w:val="32"/>
          <w:szCs w:val="32"/>
        </w:rPr>
        <w:t>书中描述李唐聘请学者来家中讲学，并鼓励赵氏学习经典文学，这表明古代贵族重视文化教育，对于个人品德培养有着深刻认识。这种文化氛围不仅锻炼个人的修养，也是维护家族荣誉和影响力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往与政治联姻</w:t>
      </w:r>
      <w:r>
        <w:rPr>
          <w:sz w:val="32"/>
          <w:szCs w:val="32"/>
        </w:rPr>
        <w:t>&lt;/p&gt;&lt;p&gt;&lt;img src="/static-img/E-cmLCvX3IAEdrSYK1npuf9OZBM9hpdBZ7hMATPJ_nRp8TuRtrZu-ts2SUQ7Qo4KybCzO4AigmlK5KYS8NWKDh6eqVBznKLqieEJQYoxB1qpRpoz2IWKAPBrPSJ7oMgW38unWAF8yHPiOro9_TKiQhBOCiyIE6zV_93MXzTJcg-XuIAMddJoxYpJ8Ck7TeP7.png"&gt;&lt;/p&gt;&lt;p&gt;</w:t>
      </w:r>
      <w:r>
        <w:rPr>
          <w:sz w:val="32"/>
          <w:szCs w:val="32"/>
        </w:rPr>
        <w:t>出金屋记透露出一幅繁华奢侈、社交场合频繁的画面。这说明在那个时代，贵族之间通过婚姻等手段进行政治联姦，以增进势力范围或巩固联盟，同时也是展现自身尊荣和权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至上的背景环境</w:t>
      </w:r>
      <w:r>
        <w:rPr>
          <w:sz w:val="32"/>
          <w:szCs w:val="32"/>
        </w:rPr>
        <w:t>&lt;/p&gt;&lt;p&gt;&lt;img src="/static-img/FMPq9dfpOThMNvU09fPZZf9OZBM9hpdBZ7hMATPJ_nRp8TuRtrZu-ts2SUQ7Qo4KybCzO4AigmlK5KYS8NWKDh6eqVBznKLqieEJQYoxB1qpRpoz2IWKAPBrPSJ7oMgW38unWAF8yHPiOro9_TKiQhBOCiyIE6zV_93MXzTJcg-XuIAMddJoxYpJ8Ck7TeP7.png"&gt;&lt;/p&gt;&lt;p&gt;</w:t>
      </w:r>
      <w:r>
        <w:rPr>
          <w:sz w:val="32"/>
          <w:szCs w:val="32"/>
        </w:rPr>
        <w:t>虽然小说主要聚焦于私人领域，但它始终置身于一个宏大的历史背景之下，即皇朝兴衰对各阶层都有深远影响。在这个背景下，贵族们必须不断适应中央集权制度下的各种变化，以保持自己的利益不会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状态与物质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李唐府邸内外的人物活动，以及丰富多彩的宴饮盛举，我们可以看到那时期人们对于物质享受追求极高的心态。此类奢靡之风反映了一定的历史阶段特征，是当时社会矛盾的一个表现形式。</w:t>
      </w:r>
      <w:r>
        <w:rPr>
          <w:sz w:val="32"/>
          <w:szCs w:val="32"/>
        </w:rPr>
        <w:t>&lt;/p&gt;&lt;p&gt;&lt;a href = "/doc/627060-</w:t>
      </w:r>
      <w:r>
        <w:rPr>
          <w:sz w:val="32"/>
          <w:szCs w:val="32"/>
        </w:rPr>
        <w:t>金屋藏娇解读古代贵族家庭的生活与价值观</w:t>
      </w:r>
      <w:r>
        <w:rPr>
          <w:sz w:val="32"/>
          <w:szCs w:val="32"/>
        </w:rPr>
        <w:t>.doc" rel="alternate" download="627060-</w:t>
      </w:r>
      <w:r>
        <w:rPr>
          <w:sz w:val="32"/>
          <w:szCs w:val="32"/>
        </w:rPr>
        <w:t>金屋藏娇解读古代贵族家庭的生活与价值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