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的温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世界里，香朵儿以她的温柔和善良，赢得了无数人的心。她的故事是一部关于人与动物之间深厚情感的传奇。</w:t>
      </w:r>
      <w:r>
        <w:rPr>
          <w:sz w:val="32"/>
          <w:szCs w:val="32"/>
        </w:rPr>
        <w:t>&lt;/p&gt;&lt;p&gt;&lt;img src="/static-img/Fk98yO5guseOU31neiDDRJgQqe5SRFrEjuGnWuehcxiiDB2yny1abhPBc35hqQck.png"&gt;&lt;/p&gt;&lt;p&gt;</w:t>
      </w:r>
      <w:r>
        <w:rPr>
          <w:sz w:val="32"/>
          <w:szCs w:val="32"/>
        </w:rPr>
        <w:t>香朵儿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，一对夫妇决定收养一只可爱的小狗。他们希望这只小生命能给他们带来快乐，并成为家庭的一员。这就是香朵儿的开始。</w:t>
      </w:r>
      <w:r>
        <w:rPr>
          <w:sz w:val="32"/>
          <w:szCs w:val="32"/>
        </w:rPr>
        <w:t>&lt;/p&gt;&lt;p&gt;&lt;img src="/static-img/1hS9fmkEq56JS35SDpwox5gQqe5SRFrEjuGnWuehcxgjLfuI83vvxaxaQt0u4T4GvyJvJZl8LEiLEYB0MQw050pZJ1cFAbRTTrwqVEJGx8HDdTkQ_AYPd9quw9FX38uQu8Y_VGC5qoXdWfrrDJWqscHuL2MB7_H4PxevBhqSCfSswXBLll3_R0kA-mVTdcQugZfXJFWzvaGhl1WDX3OCiA.png"&gt;&lt;/p&gt;&lt;p&gt;</w:t>
      </w:r>
      <w:r>
        <w:rPr>
          <w:sz w:val="32"/>
          <w:szCs w:val="32"/>
        </w:rPr>
        <w:t>香朵儿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香朵儿逐渐长大。她从一个毛茸茸、活泼好动的小狗，变得更加聪明和自信。在家中，她总是那么乖巧，对待主人依然如初，不断地用自己的方式表达着对家的忠诚。</w:t>
      </w:r>
      <w:r>
        <w:rPr>
          <w:sz w:val="32"/>
          <w:szCs w:val="32"/>
        </w:rPr>
        <w:t>&lt;/p&gt;&lt;p&gt;&lt;img src="/static-img/Wl91JWjG1uGQjjmBQy2R-5gQqe5SRFrEjuGnWuehcxgjLfuI83vvxaxaQt0u4T4GvyJvJZl8LEiLEYB0MQw050pZJ1cFAbRTTrwqVEJGx8HDdTkQ_AYPd9quw9FX38uQu8Y_VGC5qoXdWfrrDJWqscHuL2MB7_H4PxevBhqSCfSswXBLll3_R0kA-mVTdcQugZfXJFWzvaGhl1WDX3OCiA.png"&gt;&lt;/p&gt;&lt;p&gt;</w:t>
      </w:r>
      <w:r>
        <w:rPr>
          <w:sz w:val="32"/>
          <w:szCs w:val="32"/>
        </w:rPr>
        <w:t>香朵儿的心灵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孤独或不幸的人来说，香朵儿成为了他们心灵上的慰藉。她总是能够感受到人们的情绪，无论是在悲伤还是快乐时，都会用她那专属于她的方式去安慰对方，让每个人都感到被理解和珍惜。</w:t>
      </w:r>
      <w:r>
        <w:rPr>
          <w:sz w:val="32"/>
          <w:szCs w:val="32"/>
        </w:rPr>
        <w:t>&lt;/p&gt;&lt;p&gt;&lt;img src="/static-img/FbbeN4Xrq7vH3BBWXR-BQZgQqe5SRFrEjuGnWuehcxgjLfuI83vvxaxaQt0u4T4GvyJvJZl8LEiLEYB0MQw050pZJ1cFAbRTTrwqVEJGx8HDdTkQ_AYPd9quw9FX38uQu8Y_VGC5qoXdWfrrDJWqscHuL2MB7_H4PxevBhqSCfSswXBLll3_R0kA-mVTdcQugZfXJFWzvaGhl1WDX3OCiA.png"&gt;&lt;/p&gt;&lt;p&gt;</w:t>
      </w:r>
      <w:r>
        <w:rPr>
          <w:sz w:val="32"/>
          <w:szCs w:val="32"/>
        </w:rPr>
        <w:t>香堂花园里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后，小镇上开了一座名为“芳草园”的公园，这里有各式各样的植物和花卉。香堂花园很快就成了当地居民休闲放松的地方，而香朵儿则成为了这里不可或缺的一部分，她守护着这个宁静而美丽的地方，让每个人都能在其中找到片刻的宁静。</w:t>
      </w:r>
      <w:r>
        <w:rPr>
          <w:sz w:val="32"/>
          <w:szCs w:val="32"/>
        </w:rPr>
        <w:t>&lt;/p&gt;&lt;p&gt;&lt;img src="/static-img/Fg71uZcgIahrV96asM3zA5gQqe5SRFrEjuGnWuehcxgjLfuI83vvxaxaQt0u4T4GvyJvJZl8LEiLEYB0MQw050pZJ1cFAbRTTrwqVEJGx8HDdTkQ_AYPd9quw9FX38uQu8Y_VGC5qoXdWfrrDJWqscHuL2MB7_H4PxevBhqSCfSswXBLll3_R0kA-mVTdcQugZfXJFWzvaGhl1WDX3OCiA.png"&gt;&lt;/p&gt;&lt;p&gt;</w:t>
      </w:r>
      <w:r>
        <w:rPr>
          <w:sz w:val="32"/>
          <w:szCs w:val="32"/>
        </w:rPr>
        <w:t>香堂记忆中的永恒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岁月流转中，有许多回忆让人难忘，但对于那些曾经拥有过她的人来说，最珍贵的是与她共度过的时光。这些记忆，就像夏日阳光下的露珠一样，在心间闪耀，将永远存在于我们的心中，如同那天下最真挚的情谊一般，是难以磨灭的一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堂未来的传承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未来，我们不能忽视将来可能出现的问题，也不能忽视如何继续我们的使命。因此，我们要确保有足够的人才来继承我们的理念，同时也要确保我们的环境安全，以便新的朋友们可以接续前人的工作，为这个世界带去更多正能量，从而实现更大的梦想。</w:t>
      </w:r>
      <w:r>
        <w:rPr>
          <w:sz w:val="32"/>
          <w:szCs w:val="32"/>
        </w:rPr>
        <w:t>&lt;/p&gt;&lt;p&gt;&lt;a href = "/doc/627351-</w:t>
      </w:r>
      <w:r>
        <w:rPr>
          <w:sz w:val="32"/>
          <w:szCs w:val="32"/>
        </w:rPr>
        <w:t>宠你一辈子香朵儿的温柔故事</w:t>
      </w:r>
      <w:r>
        <w:rPr>
          <w:sz w:val="32"/>
          <w:szCs w:val="32"/>
        </w:rPr>
        <w:t>.doc" rel="alternate" download="627351-</w:t>
      </w:r>
      <w:r>
        <w:rPr>
          <w:sz w:val="32"/>
          <w:szCs w:val="32"/>
        </w:rPr>
        <w:t>宠你一辈子香朵儿的温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