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中的风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：传媒入口中的风味传奇</w:t>
      </w:r>
      <w:r>
        <w:rPr>
          <w:sz w:val="32"/>
          <w:szCs w:val="32"/>
        </w:rPr>
        <w:t>&lt;/p&gt;&lt;p&gt;&lt;img src="/static-img/13pzxnbHoEdXqDjBme2huAFrnK49wcwnncFJRksVaaA0I0kdfmk8P-elOPBIfctO.jpg"&gt;&lt;/p&gt;&lt;p&gt;</w:t>
      </w:r>
      <w:r>
        <w:rPr>
          <w:sz w:val="32"/>
          <w:szCs w:val="32"/>
        </w:rPr>
        <w:t>麻婆豆腐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中国四川菜的一种代表性美食，其历史可以追溯到清代。它不仅是一道简单的家常菜，更是四川人民生活方式和饮食习惯的体现。在传媒入口中，麻婆豆腐被赋予了新的生命，成为观众了解四川文化、品尝不同风味美食的一个窗口。</w:t>
      </w:r>
      <w:r>
        <w:rPr>
          <w:sz w:val="32"/>
          <w:szCs w:val="32"/>
        </w:rPr>
        <w:t>&lt;/p&gt;&lt;p&gt;&lt;img src="/static-img/EUtEy26OmFQxH-xbIEbdegFrnK49wcwnncFJRksVaaAQ35vZoqnmiHkJDFLOxj6XYVnLv8j9wQJ8bjYCzCJeAU2jk2peMvUoNEcG1E61dWVJLMK3UhDEtE4W_axpg7Wy.jpg"&gt;&lt;/p&gt;&lt;p&gt;</w:t>
      </w:r>
      <w:r>
        <w:rPr>
          <w:sz w:val="32"/>
          <w:szCs w:val="32"/>
        </w:rPr>
        <w:t>传媒入口中的麻婆豆腐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媒入口中展示麻婆豆腐制作技巧，不仅能够让观众更直观地了解这一道菜如何从原料到完成产品，这也为烹饪爱好者提供了一种学习新技能的途径。通过详细讲解各种秘制调料和烹饪步骤，甚至直播现场制作，让人仿佛置身于厨房之中。</w:t>
      </w:r>
      <w:r>
        <w:rPr>
          <w:sz w:val="32"/>
          <w:szCs w:val="32"/>
        </w:rPr>
        <w:t>&lt;/p&gt;&lt;p&gt;&lt;img src="/static-img/zij_Q8W548IHkw918BjryQFrnK49wcwnncFJRksVaaAQ35vZoqnmiHkJDFLOxj6XYVnLv8j9wQJ8bjYCzCJeAU2jk2peMvUoNEcG1E61dWVJLMK3UhDEtE4W_axpg7Wy.jpg"&gt;&lt;/p&gt;&lt;p&gt;</w:t>
      </w:r>
      <w:r>
        <w:rPr>
          <w:sz w:val="32"/>
          <w:szCs w:val="32"/>
        </w:rPr>
        <w:t>互联网时代下的麻婆豆扶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餐饮业也开始积极利用网络平台进行品牌推广。在传媒入口中，可以看到许多餐厅通过精心设计的网红打卡点、互动活动等策略来吸引顾客，并在社交媒体上分享美味瞬间，从而增加品牌影响力。</w:t>
      </w:r>
      <w:r>
        <w:rPr>
          <w:sz w:val="32"/>
          <w:szCs w:val="32"/>
        </w:rPr>
        <w:t>&lt;/p&gt;&lt;p&gt;&lt;img src="/static-img/oCakPOGndOX5bz7v4lypKgFrnK49wcwnncFJRksVaaAQ35vZoqnmiHkJDFLOxj6XYVnLv8j9wQJ8bjYCzCJeAU2jk2peMvUoNEcG1E61dWVJLMK3UhDEtE4W_axpg7Wy.jpg"&gt;&lt;/p&gt;&lt;p&gt;</w:t>
      </w:r>
      <w:r>
        <w:rPr>
          <w:sz w:val="32"/>
          <w:szCs w:val="32"/>
        </w:rPr>
        <w:t>麻婆豆扶在节日与特殊场合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每个节日都有其特定的食品，而在这些时候，麻婆豆扶往往成为了人们喜爱的一种选择。例如春节期间，大鱼大肉外加一些辛辣的小吃，如麻婆豆扶，就是一种典型的情景。在传媒入口里，我们可以看到不同的家庭和朋友聚会时如何准备并享用这道菜，以及它给他们带来的温馨记忆。</w:t>
      </w:r>
      <w:r>
        <w:rPr>
          <w:sz w:val="32"/>
          <w:szCs w:val="32"/>
        </w:rPr>
        <w:t>&lt;/p&gt;&lt;p&gt;&lt;img src="/static-img/ZOj-_HLQFgiSB8sm6e_UkgFrnK49wcwnncFJRksVaaAQ35vZoqnmiHkJDFLOxj6XYVnLv8j9wQJ8bjYCzCJeAU2jk2peMvUoNEcG1E61dWVJLMK3UhDEtE4W_axpg7Wy.jpg"&gt;&lt;/p&gt;&lt;p&gt;</w:t>
      </w:r>
      <w:r>
        <w:rPr>
          <w:sz w:val="32"/>
          <w:szCs w:val="32"/>
        </w:rPr>
        <w:t>新兴科技对麻派扶生产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智能厨房设备、自动化加工机器等，它们正在改变我们对食品生产力的理解。对于像麸皮福这样的复杂料理来说，这些新技术尤为关键，它们能确保每一份出厂前的质量控制，使得消费者能享受到更加安全且可靠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巴埠在国际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化和旅游业发展，加班方便性的提升使得麦巴埠这种辛辣小吃逐渐走向世界各地。不仅是在海外华人社区内流行，而且越来越多的地方市场开始接受并欣赏这种独特风味。在传媒出口中，我们可以看到麦巴埠如何成为一个跨文化交流和融合的小桥梁。</w:t>
      </w:r>
      <w:r>
        <w:rPr>
          <w:sz w:val="32"/>
          <w:szCs w:val="32"/>
        </w:rPr>
        <w:t>&lt;/p&gt;&lt;p&gt;&lt;a href = "/doc/627489-</w:t>
      </w:r>
      <w:r>
        <w:rPr>
          <w:sz w:val="32"/>
          <w:szCs w:val="32"/>
        </w:rPr>
        <w:t>麻婆豆腐传媒入口中的风味传奇</w:t>
      </w:r>
      <w:r>
        <w:rPr>
          <w:sz w:val="32"/>
          <w:szCs w:val="32"/>
        </w:rPr>
        <w:t>.doc" rel="alternate" download="627489-</w:t>
      </w:r>
      <w:r>
        <w:rPr>
          <w:sz w:val="32"/>
          <w:szCs w:val="32"/>
        </w:rPr>
        <w:t>麻婆豆腐传媒入口中的风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