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带罩子让捏了一节课视频我怎么就忘了带口罩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忘了带口罩啊？今天上课的时候，我一大早就匆忙出门，连最基本的防护都忘记了。结果，一进教室，老师就让我们每人戴上口罩。我一看自己的手袋里空空如也，不禁心想，这下完蛋了。</w:t>
      </w:r>
      <w:r>
        <w:rPr>
          <w:sz w:val="32"/>
          <w:szCs w:val="32"/>
        </w:rPr>
        <w:t>&lt;/p&gt;&lt;p&gt;&lt;img src="/static-img/wEFZ1P6DBre0JKLwxK-A9UQ-onKxTbSq5xKn3Y6bUDc-ZsBVnc_p_9JqYMJxHn7w.png"&gt;&lt;/p&gt;&lt;p&gt;</w:t>
      </w:r>
      <w:r>
        <w:rPr>
          <w:sz w:val="32"/>
          <w:szCs w:val="32"/>
        </w:rPr>
        <w:t>急中生智，我只能悄悄地找同学借了一顶旧口罩。虽然不是很干净，但比没有强多了。在这紧张的时刻，我深切地体会到了“预防胜于治疗”的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当我坐下来准备开学时，却发现自己竟然没带笔记本和草稿纸。这让我陷入了一个尴尬的境地：既不敢拿别人的，也不好意思再次出去买东西。真是让捏的一节课视频啊！</w:t>
      </w:r>
      <w:r>
        <w:rPr>
          <w:sz w:val="32"/>
          <w:szCs w:val="32"/>
        </w:rPr>
        <w:t>&lt;/p&gt;&lt;p&gt;&lt;img src="/static-img/eHVhftuaWAK8LIUQFKdJT0Q-onKxTbSq5xKn3Y6bUDc-ZsBVnc_p_9JqYMJxHn7w.png"&gt;&lt;/p&gt;&lt;p&gt;</w:t>
      </w:r>
      <w:r>
        <w:rPr>
          <w:sz w:val="32"/>
          <w:szCs w:val="32"/>
        </w:rPr>
        <w:t>好在我的同学们还是挺有同情心的，他们主动帮助我整理了一些备用的纸张和铅笔。不过，这件小事对我的自尊心造成了不小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后，我才意识到，每天都要做一些简单但又重要的事情，比如检查自己的随身物品，以免因为疏忽而影响学习或工作。如果能提前准备好这些细节，或许今天的一场闹剧就不会发生。</w:t>
      </w:r>
      <w:r>
        <w:rPr>
          <w:sz w:val="32"/>
          <w:szCs w:val="32"/>
        </w:rPr>
        <w:t>&lt;/p&gt;&lt;p&gt;&lt;img src="/static-img/kauo5W5syAMiiiTHRxda7kQ-onKxTbSq5xKn3Y6bUDc-ZsBVnc_p_9JqYMJxHn7w.png"&gt;&lt;/p&gt;&lt;p&gt;</w:t>
      </w:r>
      <w:r>
        <w:rPr>
          <w:sz w:val="32"/>
          <w:szCs w:val="32"/>
        </w:rPr>
        <w:t>从此以后，无论是去学校还是外出的时候，都要把这个教训牢记在心里，一定要检查一下自己是否带上了所有需要的物品，尤其是那只不可或缺的小红旗——口罩！</w:t>
      </w:r>
      <w:r>
        <w:rPr>
          <w:sz w:val="32"/>
          <w:szCs w:val="32"/>
        </w:rPr>
        <w:t>&lt;/p&gt;&lt;p&gt;&lt;a href = "/doc/627646-</w:t>
      </w:r>
      <w:r>
        <w:rPr>
          <w:sz w:val="32"/>
          <w:szCs w:val="32"/>
        </w:rPr>
        <w:t>没带罩子让捏了一节课视频我怎么就忘了带口罩啊</w:t>
      </w:r>
      <w:r>
        <w:rPr>
          <w:sz w:val="32"/>
          <w:szCs w:val="32"/>
        </w:rPr>
        <w:t>.doc" rel="alternate" download="627646-</w:t>
      </w:r>
      <w:r>
        <w:rPr>
          <w:sz w:val="32"/>
          <w:szCs w:val="32"/>
        </w:rPr>
        <w:t>没带罩子让捏了一节课视频我怎么就忘了带口罩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