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爱情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爱情的重铸</w:t>
      </w:r>
      <w:r>
        <w:rPr>
          <w:sz w:val="32"/>
          <w:szCs w:val="32"/>
        </w:rPr>
        <w:t>&lt;/p&gt;&lt;p&gt;&lt;img src="/static-img/ioY-e5rD8uKMFLu_Pq0-5XrGvRJARR_d6EZvWhTLwuwBMfg3tcoqgDWWxCRdwD6b.jpg"&gt;&lt;/p&gt;&lt;p&gt;</w:t>
      </w:r>
      <w:r>
        <w:rPr>
          <w:sz w:val="32"/>
          <w:szCs w:val="32"/>
        </w:rPr>
        <w:t>老夫少妻电影通常以非主流的情感线索为特点，探讨了社会对年轻人婚姻观念的偏见与限制。《老夫少妻》这部作品正是这样一个主题下的产物，它通过深入挖掘角色的内心世界和复杂的人际关系，展现了一种对爱情纯真的追求。</w:t>
      </w:r>
      <w:r>
        <w:rPr>
          <w:sz w:val="32"/>
          <w:szCs w:val="32"/>
        </w:rPr>
        <w:t>&lt;/p&gt;&lt;p&gt;</w:t>
      </w:r>
      <w:r>
        <w:rPr>
          <w:sz w:val="32"/>
          <w:szCs w:val="32"/>
        </w:rPr>
        <w:t>情感的真实性</w:t>
      </w:r>
      <w:r>
        <w:rPr>
          <w:sz w:val="32"/>
          <w:szCs w:val="32"/>
        </w:rPr>
        <w:t>&lt;/p&gt;&lt;p&gt;&lt;img src="/static-img/JdhEeiWOzpgNAa2Qf-FJ03rGvRJARR_d6EZvWhTLwuyTnu15CujmgP_L-6LXP09jGyvtfmWJMUl00z_oCk5dJJvRmJ5JQdP0BKljK-kwAaw1sna3Rv-oVUbPP5ufN6jqXModDVzIbyi7AH68LtQTDbmW_zz5xEQ5Lnv4sc1uXRw.jpg"&gt;&lt;/p&gt;&lt;p&gt;</w:t>
      </w:r>
      <w:r>
        <w:rPr>
          <w:sz w:val="32"/>
          <w:szCs w:val="32"/>
        </w:rPr>
        <w:t>在《老夫少妻》中，主角们面临的是一种不被理解的爱情，他们之间的情感是真挚而坚定，但却因为年龄差异、社会压力和个人成熟度等因素而遭遇阻碍。这种真实的情感描绘，使得影片能够触动观众的心弦，让人们重新思考什么才是真正意义上的爱情。</w:t>
      </w:r>
      <w:r>
        <w:rPr>
          <w:sz w:val="32"/>
          <w:szCs w:val="32"/>
        </w:rPr>
        <w:t>&lt;/p&gt;&lt;p&gt;</w:t>
      </w:r>
      <w:r>
        <w:rPr>
          <w:sz w:val="32"/>
          <w:szCs w:val="32"/>
        </w:rPr>
        <w:t>年龄不是障碍</w:t>
      </w:r>
      <w:r>
        <w:rPr>
          <w:sz w:val="32"/>
          <w:szCs w:val="32"/>
        </w:rPr>
        <w:t>&lt;/p&gt;&lt;p&gt;&lt;img src="/static-img/5KOH1P7EkLo7gRcmw4USWXrGvRJARR_d6EZvWhTLwuyTnu15CujmgP_L-6LXP09jGyvtfmWJMUl00z_oCk5dJJvRmJ5JQdP0BKljK-kwAaw1sna3Rv-oVUbPP5ufN6jqXModDVzIbyi7AH68LtQTDbmW_zz5xEQ5Lnv4sc1uXRw.jpg"&gt;&lt;/p&gt;&lt;p&gt;</w:t>
      </w:r>
      <w:r>
        <w:rPr>
          <w:sz w:val="32"/>
          <w:szCs w:val="32"/>
        </w:rPr>
        <w:t>电影中的角色们证明了年龄并不是衡量两个人是否适合相守一生的标准。他们勇敢地克服了外界的看法，以自己的方式去实现彼此间浓厚的情谊。这一点对于那些同样面临年龄问题影响婚姻幸福的人来说，是一种强大的鼓舞和启示。</w:t>
      </w:r>
      <w:r>
        <w:rPr>
          <w:sz w:val="32"/>
          <w:szCs w:val="32"/>
        </w:rPr>
        <w:t>&lt;/p&gt;&lt;p&gt;</w:t>
      </w:r>
      <w:r>
        <w:rPr>
          <w:sz w:val="32"/>
          <w:szCs w:val="32"/>
        </w:rPr>
        <w:t>社会环境与心理矛盾</w:t>
      </w:r>
      <w:r>
        <w:rPr>
          <w:sz w:val="32"/>
          <w:szCs w:val="32"/>
        </w:rPr>
        <w:t>&lt;/p&gt;&lt;p&gt;&lt;img src="/static-img/KnoRC3UksbuMAvvWsDhOHHrGvRJARR_d6EZvWhTLwuyTnu15CujmgP_L-6LXP09jGyvtfmWJMUl00z_oCk5dJJvRmJ5JQdP0BKljK-kwAaw1sna3Rv-oVUbPP5ufN6jqXModDVzIbyi7AH68LtQTDbmW_zz5xEQ5Lnv4sc1uXRw.png"&gt;&lt;/p&gt;&lt;p&gt;</w:t>
      </w:r>
      <w:r>
        <w:rPr>
          <w:sz w:val="32"/>
          <w:szCs w:val="32"/>
        </w:rPr>
        <w:t>《老夫少妻》揭示了我们生活中存在的一种心理矛盾，即我们的思想往往滞后于时代发展，而实际生活又要求我们迅速适应新变化。这使得许多年轻人在追求梦想同时又要承担起传统家庭责任时感到困惑和迷茫。</w:t>
      </w:r>
      <w:r>
        <w:rPr>
          <w:sz w:val="32"/>
          <w:szCs w:val="32"/>
        </w:rPr>
        <w:t>&lt;/p&gt;&lt;p&gt;</w:t>
      </w:r>
      <w:r>
        <w:rPr>
          <w:sz w:val="32"/>
          <w:szCs w:val="32"/>
        </w:rPr>
        <w:t>家庭观念与现代化冲突</w:t>
      </w:r>
      <w:r>
        <w:rPr>
          <w:sz w:val="32"/>
          <w:szCs w:val="32"/>
        </w:rPr>
        <w:t>&lt;/p&gt;&lt;p&gt;&lt;img src="/static-img/0b1D-Md8kye4TcQoqrYCNnrGvRJARR_d6EZvWhTLwuyTnu15CujmgP_L-6LXP09jGyvtfmWJMUl00z_oCk5dJJvRmJ5JQdP0BKljK-kwAaw1sna3Rv-oVUbPP5ufN6jqXModDVzIbyi7AH68LtQTDbmW_zz5xEQ5Lnv4sc1uXRw.jpg"&gt;&lt;/p&gt;&lt;p&gt;</w:t>
      </w:r>
      <w:r>
        <w:rPr>
          <w:sz w:val="32"/>
          <w:szCs w:val="32"/>
        </w:rPr>
        <w:t>随着社会经济水平的提高，以及文化理念的更新换代，一些传统家庭观念开始受到质疑。然而，这也导致了一些家庭成员在新的价值体系下寻找自我认同过程中产生分裂。此类矛盾在《老夫少妻》中得到生动刻画，为观众提供了一种全面的视角来审视当下家族结构的问题。</w:t>
      </w:r>
      <w:r>
        <w:rPr>
          <w:sz w:val="32"/>
          <w:szCs w:val="32"/>
        </w:rPr>
        <w:t>&lt;/p&gt;&lt;p&gt;</w:t>
      </w:r>
      <w:r>
        <w:rPr>
          <w:sz w:val="32"/>
          <w:szCs w:val="32"/>
        </w:rPr>
        <w:t>爱情与成长</w:t>
      </w:r>
      <w:r>
        <w:rPr>
          <w:sz w:val="32"/>
          <w:szCs w:val="32"/>
        </w:rPr>
        <w:t>&lt;/p&gt;&lt;p&gt;</w:t>
      </w:r>
      <w:r>
        <w:rPr>
          <w:sz w:val="32"/>
          <w:szCs w:val="32"/>
        </w:rPr>
        <w:t>通过角色们不断调整自己，对待感情问题的手段，从单纯依赖他人的帮助到更加独立思考，最终找到属于自己的解决方案。这样的成长过程展示出，在经历风雨之后，每个人的内心都能变得更加坚韧，也更懂得如何去珍惜眼前人。</w:t>
      </w:r>
      <w:r>
        <w:rPr>
          <w:sz w:val="32"/>
          <w:szCs w:val="32"/>
        </w:rPr>
        <w:t>&lt;/p&gt;&lt;p&gt;</w:t>
      </w:r>
      <w:r>
        <w:rPr>
          <w:sz w:val="32"/>
          <w:szCs w:val="32"/>
        </w:rPr>
        <w:t>影响力与反思</w:t>
      </w:r>
      <w:r>
        <w:rPr>
          <w:sz w:val="32"/>
          <w:szCs w:val="32"/>
        </w:rPr>
        <w:t>&lt;/p&gt;&lt;p&gt;</w:t>
      </w:r>
      <w:r>
        <w:rPr>
          <w:sz w:val="32"/>
          <w:szCs w:val="32"/>
        </w:rPr>
        <w:t>最终，《老夫 少妻》的成功之处在于它向广大观众提出了一系列深刻的问题，并引发了关于恋爱、婚姻以及个人成长等方面的大讨论。在这个快节奏、高压力的年代里，该影片提醒人们不要忘记那些简单而美好的感情体验，更重要的是学会倾听内心的声音，勇敢地追逐自己的梦想。</w:t>
      </w:r>
      <w:r>
        <w:rPr>
          <w:sz w:val="32"/>
          <w:szCs w:val="32"/>
        </w:rPr>
        <w:t>&lt;/p&gt;&lt;p&gt;&lt;a href = "/doc/627864-</w:t>
      </w:r>
      <w:r>
        <w:rPr>
          <w:sz w:val="32"/>
          <w:szCs w:val="32"/>
        </w:rPr>
        <w:t>老夫少妻爱情的重铸</w:t>
      </w:r>
      <w:r>
        <w:rPr>
          <w:sz w:val="32"/>
          <w:szCs w:val="32"/>
        </w:rPr>
        <w:t>.doc" rel="alternate" download="627864-</w:t>
      </w:r>
      <w:r>
        <w:rPr>
          <w:sz w:val="32"/>
          <w:szCs w:val="32"/>
        </w:rPr>
        <w:t>老夫少妻爱情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