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四射我的精子喷了女同学一嘴小说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四射：我的精子喷了女同学一嘴小说的奇遇</w:t>
      </w:r>
      <w:r>
        <w:rPr>
          <w:sz w:val="32"/>
          <w:szCs w:val="32"/>
        </w:rPr>
        <w:t>&lt;/p&gt;&lt;p&gt;&lt;img src="/static-img/JIwhbGDofEibGlbm64lJNro94HnugYqU8qanCZVuJ7x5CvSkh_AzV16JpuY4c_n8.jpg"&gt;&lt;/p&gt;&lt;p&gt;</w:t>
      </w:r>
      <w:r>
        <w:rPr>
          <w:sz w:val="32"/>
          <w:szCs w:val="32"/>
        </w:rPr>
        <w:t>在我大学的生活中，发生了一件让我终生难忘的事情。它不仅改变了我对性和爱情的看法，也让我深刻体会到了青春期的冲动与无知。在那个漫长而又短暂的夏天，我第一次体验到了“我的精子喷了女同学一嘴小说”的惊心动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炎热无比的午后，我和几个朋友聚集在图书馆的一角，讨论着关于性的禁忌。我当时还是个纯洁的小男孩，但我的好奇心却是无法遏制。就在我们聊得正起劲的时候，一位穿着紧身裙，脸上带着淡淡微笑的女同学走进了我们的视野。她叫小雨，是我们班上的美少女之一。</w:t>
      </w:r>
      <w:r>
        <w:rPr>
          <w:sz w:val="32"/>
          <w:szCs w:val="32"/>
        </w:rPr>
        <w:t>&lt;/p&gt;&lt;p&gt;&lt;img src="/static-img/9pf2U_CGQWIQoRUk3ny7E7o94HnugYqU8qanCZVuJ7x5CvSkh_AzV16JpuY4c_n8.png"&gt;&lt;/p&gt;&lt;p&gt;</w:t>
      </w:r>
      <w:r>
        <w:rPr>
          <w:sz w:val="32"/>
          <w:szCs w:val="32"/>
        </w:rPr>
        <w:t>她的出现，让原本沉浸于话题的人们都屏住呼吸。她的存在仿佛点燃了一颗火花，在我们的眼前展开了一场真正意义上的风暴。我记得，当时的心跳声几乎盖过了周围所有的声音。那份欲望，如同潮水一般涌来，将我压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知为何，那个瞬间似乎就定格下来，只有她、只有我，以及那股无法抑制的情感。这时候，不知从哪里冒出来的一个词——“小说”。它如同魔术般出现在我们的话题之中，它代表的是虚构、幻想，也代表着未经验证的事实。但对于那个瞬间，我们并没有去思考这些复杂的问题，而是选择相信那些被称作“小说”的故事中的某些部分。</w:t>
      </w:r>
      <w:r>
        <w:rPr>
          <w:sz w:val="32"/>
          <w:szCs w:val="32"/>
        </w:rPr>
        <w:t>&lt;/p&gt;&lt;p&gt;&lt;img src="/static-img/rWAJrRzql_PfgzZpJ5LqUro94HnugYqU8qanCZVuJ7x5CvSkh_AzV16JpuY4c_n8.jpg"&gt;&lt;/p&gt;&lt;p&gt;</w:t>
      </w:r>
      <w:r>
        <w:rPr>
          <w:sz w:val="32"/>
          <w:szCs w:val="32"/>
        </w:rPr>
        <w:t>突然之间，我发现自己竟然做出了一个决定——要向小雨展示我的力量，要证明自己的存在价值。这一切，都源自于那段充满幻想和欲望的小说世界。而最终，“我的精子喷了女同学一嘴小说”，这句话成为了那个夏天不可磨灭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一切，现在看来，这一切都是那么地幼稚，但当时，却是我人生中最真实的一刻。当你年轻，你会发现，即便是最荒唐的事情，在你的心里也能找到合理化解释。你会认为这是爱，是勇气，是成长。而且，就像那些不需要证实的事实一样，这种感觉就是真的发生过，就像是读完了一本扣人心弦的小说，每一次翻页都伴随着刺激与快乐。</w:t>
      </w:r>
      <w:r>
        <w:rPr>
          <w:sz w:val="32"/>
          <w:szCs w:val="32"/>
        </w:rPr>
        <w:t>&lt;/p&gt;&lt;p&gt;&lt;img src="/static-img/dszV6XaFY21n4qz1vpHqNLo94HnugYqU8qanCZVuJ7x5CvSkh_AzV16JpuY4c_n8.jpg"&gt;&lt;/p&gt;&lt;p&gt;</w:t>
      </w:r>
      <w:r>
        <w:rPr>
          <w:sz w:val="32"/>
          <w:szCs w:val="32"/>
        </w:rPr>
        <w:t>但现实总是在等待着我们去面对，那个夏天结束后，小雨并不再是我身边，她留下的是一个永远无法填补的情感空白。我开始理解到，虽然“我的精子喷了女同学一嘴小说”听起来荒唐可笑，但是背后的真相，却是一段关于青春、关于恋爱、关于成长的故事。而这个故事，无论如何，都将成为我生命中的宝贵财富。</w:t>
      </w:r>
      <w:r>
        <w:rPr>
          <w:sz w:val="32"/>
          <w:szCs w:val="32"/>
        </w:rPr>
        <w:t>&lt;/p&gt;&lt;p&gt;&lt;a href = "/doc/627903-</w:t>
      </w:r>
      <w:r>
        <w:rPr>
          <w:sz w:val="32"/>
          <w:szCs w:val="32"/>
        </w:rPr>
        <w:t>激情四射我的精子喷了女同学一嘴小说的奇遇</w:t>
      </w:r>
      <w:r>
        <w:rPr>
          <w:sz w:val="32"/>
          <w:szCs w:val="32"/>
        </w:rPr>
        <w:t>.doc" rel="alternate" download="627903-</w:t>
      </w:r>
      <w:r>
        <w:rPr>
          <w:sz w:val="32"/>
          <w:szCs w:val="32"/>
        </w:rPr>
        <w:t>激情四射我的精子喷了女同学一嘴小说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