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免费阅读全文书也我是如何在野外找到一整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野外找到一整本书的</w:t>
      </w:r>
      <w:r>
        <w:rPr>
          <w:sz w:val="32"/>
          <w:szCs w:val="32"/>
        </w:rPr>
        <w:t>&lt;/p&gt;&lt;p&gt;&lt;img src="/static-img/3h3Yd1xOTwpGxnJA6iUPv8oiGWsVvcycr5V8Bdwv8fwEsniMj7rwQVgUJhONyrrI.jpg"&gt;&lt;/p&gt;&lt;p&gt;</w:t>
      </w:r>
      <w:r>
        <w:rPr>
          <w:sz w:val="32"/>
          <w:szCs w:val="32"/>
        </w:rPr>
        <w:t>记得那是一个阳光明媚的周末，我决定放下手机，远离喧嚣，走进大自然。赴野免费阅读全文书也，这个念头仿佛从心底升起，一种想要沉浸于无声世界中寻找宁静与智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偏僻的小山脚，那里生长着茂密的树木和灌木丛。我背上包袱，里面装满了水、面包和我的最爱——书籍。我的目的是要找到一个安静的地方读一会儿，而不是去探险或是户外活动。</w:t>
      </w:r>
      <w:r>
        <w:rPr>
          <w:sz w:val="32"/>
          <w:szCs w:val="32"/>
        </w:rPr>
        <w:t>&lt;/p&gt;&lt;p&gt;&lt;img src="/static-img/f4V--0b5CAWdFnKC7fSwaMoiGWsVvcycr5V8Bdwv8fwEsniMj7rwQVgUJhONyrrI.jpg"&gt;&lt;/p&gt;&lt;p&gt;</w:t>
      </w:r>
      <w:r>
        <w:rPr>
          <w:sz w:val="32"/>
          <w:szCs w:val="32"/>
        </w:rPr>
        <w:t>随着步伐逐渐缓慢，我开始注意到周围的声音：鸟鸣、风吹过树叶的声音，以及偶尔传来的小溪流水声。这一切都让我感到非常放松，也许这就是所谓的“森林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看到了一片开阔的地方，那里有几块石头可以坐。我轻快地走向那里，将书籍打开，并且准备好沉浸在文字海洋之中。虽然环境并不适合长时间阅读，但至少可以让人精神抖擞，让那些繁忙工作中的疲惫感消散。</w:t>
      </w:r>
      <w:r>
        <w:rPr>
          <w:sz w:val="32"/>
          <w:szCs w:val="32"/>
        </w:rPr>
        <w:t>&lt;/p&gt;&lt;p&gt;&lt;img src="/static-img/ylRZWA3awVdjB86SVDyIoMoiGWsVvcycr5V8Bdwv8fwEsniMj7rwQVgUJhONyrrI.jpg"&gt;&lt;/p&gt;&lt;p&gt;</w:t>
      </w:r>
      <w:r>
        <w:rPr>
          <w:sz w:val="32"/>
          <w:szCs w:val="32"/>
        </w:rPr>
        <w:t>就在我开始翻阅第一页时，一只小兔子蹦跳过来，它似乎对这个新发现的人类充满好奇。而后，它以一种古怪而又亲切的方式，用鼻子触碰我的手，然后转身跑向了旁边的一棵树。在它离开后，我意识到自己其实并没有什么特别的事情需要做，只是在享受这份简单而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太阳西斜，它投下了一片温暖而柔软的金色光芒。我知道我必须回家，但是此刻的心情却很难割舍，因为这里既有自然之美也有文字之美。这种感觉，就像是被赋予了自由，无论是深入森林还是沉浸于小说，都能体验到生命中的不同篇章。</w:t>
      </w:r>
      <w:r>
        <w:rPr>
          <w:sz w:val="32"/>
          <w:szCs w:val="32"/>
        </w:rPr>
        <w:t>&lt;/p&gt;&lt;p&gt;&lt;img src="/static-img/nUnyjItkj1Cq3jUMNNr3Q8oiGWsVvcycr5V8Bdwv8fwEsniMj7rwQVgUJhONyrrI.jpg"&gt;&lt;/p&gt;&lt;p&gt;</w:t>
      </w:r>
      <w:r>
        <w:rPr>
          <w:sz w:val="32"/>
          <w:szCs w:val="32"/>
        </w:rPr>
        <w:t>赴野免费阅读全文书也，不仅是一种生活态度，更是一种内心深处对于知识与平和共存追求的一种表达。在这个过程中，我们学会了欣赏生活中的每一个细节，也学会了如何用最简单的手段获得最大的幸福感。这也是为什么，每当我想逃离尘世喧嚣的时候，我都会回到那个小山脚，在那片开阔的地方，与自然和文字相遇，不再是为了逃避，而是为了更好地理解自己所处的地球村庄。</w:t>
      </w:r>
      <w:r>
        <w:rPr>
          <w:sz w:val="32"/>
          <w:szCs w:val="32"/>
        </w:rPr>
        <w:t>&lt;/p&gt;&lt;p&gt;&lt;a href = "/doc/628660-</w:t>
      </w:r>
      <w:r>
        <w:rPr>
          <w:sz w:val="32"/>
          <w:szCs w:val="32"/>
        </w:rPr>
        <w:t>赴野免费阅读全文书也我是如何在野外找到一整本书的</w:t>
      </w:r>
      <w:r>
        <w:rPr>
          <w:sz w:val="32"/>
          <w:szCs w:val="32"/>
        </w:rPr>
        <w:t>.doc" rel="alternate" download="628660-</w:t>
      </w:r>
      <w:r>
        <w:rPr>
          <w:sz w:val="32"/>
          <w:szCs w:val="32"/>
        </w:rPr>
        <w:t>赴野免费阅读全文书也我是如何在野外找到一整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