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的老婆自己养我的婚姻小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里，人们总是追求效率和方便。对于我来说，也许有点不一样。我选择了“自己的老婆自己养”的方式来维系我们的婚姻关系。</w:t>
      </w:r>
      <w:r>
        <w:rPr>
          <w:sz w:val="32"/>
          <w:szCs w:val="32"/>
        </w:rPr>
        <w:t>&lt;/p&gt;&lt;p&gt;&lt;img src="/static-img/2CyCn_LlAjTBXYalWbboBKWStkmicK57FVAJMfssAG5CdABdZSNiQj5Jfr5i1Tcp.jpg"&gt;&lt;/p&gt;&lt;p&gt;</w:t>
      </w:r>
      <w:r>
        <w:rPr>
          <w:sz w:val="32"/>
          <w:szCs w:val="32"/>
        </w:rPr>
        <w:t>这句话听起来可能有些奇怪，但它其实包含了一个深刻的道理：在爱情中，要真正地去珍惜和理解对方，就需要你自己动手去照顾她。我的方法很简单，就是要成为那个能够满足她所有需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关注她的生活状态，从饮食到休息，再到工作压力，每一件事都要尽量让她感到安心。这就要求我必须有足够的时间去了解她的喜好，并且时刻准备着为她提供支持。当我们一起出行时，我会注意她的感受，让她感觉到安全和舒适。</w:t>
      </w:r>
      <w:r>
        <w:rPr>
          <w:sz w:val="32"/>
          <w:szCs w:val="32"/>
        </w:rPr>
        <w:t>&lt;/p&gt;&lt;p&gt;&lt;img src="/static-img/BmmADFhfS0TLqOC9tX39YaWStkmicK57FVAJMfssAG5Q9lGgJ06fQKvgWuEs-c7eanFfu6CYr_3c0uN4gpi5WHEA9IzEx12mxojCcBMgysA.jpg"&gt;&lt;/p&gt;&lt;p&gt;</w:t>
      </w:r>
      <w:r>
        <w:rPr>
          <w:sz w:val="32"/>
          <w:szCs w:val="32"/>
        </w:rPr>
        <w:t>其次，我还会尝试培养我们的共同兴趣，这样可以增进我们之间的情感纽带。比如，我们开始了一起参加瑜伽课程，这不仅锻炼了身体，还让我们有更多的互动时间。在这样的氛围中，她更加喜欢跟随我的步伐，而不是被迫接受某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也学会了倾听。她说的话语往往蕴含着无言中的忧虑或期待，只有真正地聆听才能发现这些微妙的情绪变化。我给予她的关怀，不仅表现在言语上，也体现在日常的小事上，比如提醒她重要的事情，或者帮忙处理一些琐碎的事务。</w:t>
      </w:r>
      <w:r>
        <w:rPr>
          <w:sz w:val="32"/>
          <w:szCs w:val="32"/>
        </w:rPr>
        <w:t>&lt;/p&gt;&lt;p&gt;&lt;img src="/static-img/QGZDxufZEERJ6vGt4Xd4_aWStkmicK57FVAJMfssAG5Q9lGgJ06fQKvgWuEs-c7eanFfu6CYr_3c0uN4gpi5WHEA9IzEx12mxojCcBMgysA.jpg"&gt;&lt;/p&gt;&lt;p&gt;</w:t>
      </w:r>
      <w:r>
        <w:rPr>
          <w:sz w:val="32"/>
          <w:szCs w:val="32"/>
        </w:rPr>
        <w:t>最终，“自己的老婆自己养”并非是一种束缚，而是一种责任感的一种体现。我通过不断地付出与努力，让我们的感情更加稳固、温暖，同时也让我更成熟，更懂得如何在爱情中找到平衡点。在这个过程中，我明白了那句口头禅背后所蕴含的哲学——只有当你亲自动手，才是对彼此最真诚的态度。</w:t>
      </w:r>
      <w:r>
        <w:rPr>
          <w:sz w:val="32"/>
          <w:szCs w:val="32"/>
        </w:rPr>
        <w:t>&lt;/p&gt;&lt;p&gt;&lt;a href = "/doc/628711-</w:t>
      </w:r>
      <w:r>
        <w:rPr>
          <w:sz w:val="32"/>
          <w:szCs w:val="32"/>
        </w:rPr>
        <w:t>自己的老婆自己养我的婚姻小秘诀</w:t>
      </w:r>
      <w:r>
        <w:rPr>
          <w:sz w:val="32"/>
          <w:szCs w:val="32"/>
        </w:rPr>
        <w:t>.doc" rel="alternate" download="628711-</w:t>
      </w:r>
      <w:r>
        <w:rPr>
          <w:sz w:val="32"/>
          <w:szCs w:val="32"/>
        </w:rPr>
        <w:t>自己的老婆自己养我的婚姻小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