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炫彩的虚拟世界追逐寂灭天骄的电子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科技的未来都市里，人们不仅梦想着拥有实体世界中无法企及的财富和权力，还渴望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世界中实现自我。这里有无数种方式让人沉迷其中，其中之一就是追逐那些流传千古的小说改编成电子书的故事。在这些故事中，《寂灭天骄》尤为受欢迎，它讲述了一个被遗忘王朝之子如何重振家族荣耀，并最终成为一位传奇人物。</w:t>
      </w:r>
      <w:r>
        <w:rPr>
          <w:sz w:val="32"/>
          <w:szCs w:val="32"/>
        </w:rPr>
        <w:t>&lt;/p&gt;&lt;p&gt;&lt;img src="/static-img/z18EUsjemV2Al56bYlU4gO17qWCk9pw8flh2SuNArL03iXSzorZxc3AvPl31vTb3.jpg"&gt;&lt;/p&gt;&lt;p&gt;</w:t>
      </w:r>
      <w:r>
        <w:rPr>
          <w:sz w:val="32"/>
          <w:szCs w:val="32"/>
        </w:rPr>
        <w:t>虚拟小说界限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这部作品，在它刚刚发布的时候，就吸引了一大批粉丝。他们不仅通过阅读文字来感受这个故事，还能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入游戏版本，亲身体验每一次冒险、每一次战斗。这样的互动式阅读体验，让读者和作者之间形成了前所未有的紧密联系，他们可以直接向作者提出问题，也可以参与到新篇章的创作中去。</w:t>
      </w:r>
      <w:r>
        <w:rPr>
          <w:sz w:val="32"/>
          <w:szCs w:val="32"/>
        </w:rPr>
        <w:t>&lt;/p&gt;&lt;p&gt;&lt;img src="/static-img/TjXD5gIyzjnoFePTOmyJxu17qWCk9pw8flh2SuNArL03iXSzorZxc3AvPl31vTb3.jpg"&gt;&lt;/p&gt;&lt;p&gt;</w:t>
      </w:r>
      <w:r>
        <w:rPr>
          <w:sz w:val="32"/>
          <w:szCs w:val="32"/>
        </w:rPr>
        <w:t>电子书市场上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电子书市场变得更加丰富多样。不断涌现出新的出版商，他们提供各种各样的内容，从经典文学到科幻小说，再到最新热门剧情，这些都成了竞争对手间不断努力克服的一大挑战。然而，即使面临如此激烈的竞争，《寂灭天骄》依然能够保持其领先地位，因为它独特的人物塑造和精心构建的情节，让读者难以抗拒。</w:t>
      </w:r>
      <w:r>
        <w:rPr>
          <w:sz w:val="32"/>
          <w:szCs w:val="32"/>
        </w:rPr>
        <w:t>&lt;/p&gt;&lt;p&gt;&lt;img src="/static-img/ACH-aEZybV3ZwCVRxA3EWu17qWCk9pw8flh2SuNArL03iXSzorZxc3AvPl31vTb3.jpg"&gt;&lt;/p&gt;&lt;p&gt;</w:t>
      </w:r>
      <w:r>
        <w:rPr>
          <w:sz w:val="32"/>
          <w:szCs w:val="32"/>
        </w:rPr>
        <w:t>寻找《寂灭天骄》的隐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爱好此类小说的人来说，不仅要深入理解故事本身，更重要的是探索其中隐藏的问题点。这包括人物背后的秘密、事件背后的真相等等。在网络上，一群热衷于讨论此类内容的小伙伴们成立了自己的社区，他们会分享自己的见解，同时也寻求其他人的帮助，以找到更深层次的问题解决方案。</w:t>
      </w:r>
      <w:r>
        <w:rPr>
          <w:sz w:val="32"/>
          <w:szCs w:val="32"/>
        </w:rPr>
        <w:t>&lt;/p&gt;&lt;p&gt;&lt;img src="/static-img/FYyDN04mFqBITs3Nq4ZG_u17qWCk9pw8flh2SuNArL03iXSzorZxc3AvPl31vTb3.jpg"&gt;&lt;/p&gt;&lt;p&gt;txt</w:t>
      </w:r>
      <w:r>
        <w:rPr>
          <w:sz w:val="32"/>
          <w:szCs w:val="32"/>
        </w:rPr>
        <w:t>下载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更多读者能够享受到《寂灭天骄》，很多网站开始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。一旦下载完成，这本电子书就可以保存在用户手机或电脑上，无论何时何地，只需打开文件即可继续阅读。这不仅提高了阅读效率，也减少了对互联网连接依赖性的需求，使得即使在没有网络的情况下，也能轻松享受这部作品。</w:t>
      </w:r>
      <w:r>
        <w:rPr>
          <w:sz w:val="32"/>
          <w:szCs w:val="32"/>
        </w:rPr>
        <w:t>&lt;/p&gt;&lt;p&gt;&lt;img src="/static-img/V-xvyP6RdCtOY8LT6R5OFe17qWCk9pw8flh2SuNArL03iXSzorZxc3AvPl31vTb3.jpg"&gt;&lt;/p&gt;&lt;p&gt;</w:t>
      </w:r>
      <w:r>
        <w:rPr>
          <w:sz w:val="32"/>
          <w:szCs w:val="32"/>
        </w:rPr>
        <w:t>社交媒体上的讨论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推广任何产品或服务的一个强大工具，而对于像《寂灭天骄》这样的小说来说，它们甚至是不可或缺的一部分。作者利用社交媒体进行宣传，与粉丝互动，不断更新最新进展，这样的互动机制极大的增强了作品影响力，同时也激发了一波又一波讨论潮流，有时候甚至因为某个角色或者情节而引起网友的大规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可能会出现一些跨界合作，比如将电影版权转化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或是将游戏中的元素融入现实生活。这无疑为我们提供了一种全新的娱乐方式。而对于像《寂灭天骄》这样的优秀作品，如果能够找到合适的手段，将其打造成一种文化符号，那么它必将成为这一领域内最具代表性的存在之一。</w:t>
      </w:r>
      <w:r>
        <w:rPr>
          <w:sz w:val="32"/>
          <w:szCs w:val="32"/>
        </w:rPr>
        <w:t>&lt;/p&gt;&lt;p&gt;&lt;a href = "/doc/629043-</w:t>
      </w:r>
      <w:r>
        <w:rPr>
          <w:sz w:val="32"/>
          <w:szCs w:val="32"/>
        </w:rPr>
        <w:t>超凡炫彩的虚拟世界追逐寂灭天骄的电子书奇遇</w:t>
      </w:r>
      <w:r>
        <w:rPr>
          <w:sz w:val="32"/>
          <w:szCs w:val="32"/>
        </w:rPr>
        <w:t>.doc" rel="alternate" download="629043-</w:t>
      </w:r>
      <w:r>
        <w:rPr>
          <w:sz w:val="32"/>
          <w:szCs w:val="32"/>
        </w:rPr>
        <w:t>超凡炫彩的虚拟世界追逐寂灭天骄的电子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