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香寒我是如何在秋天的第一缕阳光里发现味觉的这篇文章可以探讨的是在秋天初期感受到第一阵微凉时的味觉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秋天的第一缕阳光里发现味觉的</w:t>
      </w:r>
      <w:r>
        <w:rPr>
          <w:sz w:val="32"/>
          <w:szCs w:val="32"/>
        </w:rPr>
        <w:t>&lt;/p&gt;&lt;p&gt;&lt;img src="/static-img/Nx6HXafbHYVcgQ0q7G2kf1oCvO09K6XcfuCak82rttkZ7k4BgzpPoc2qaEgtSh4Q.jpg"&gt;&lt;/p&gt;&lt;p&gt;</w:t>
      </w:r>
      <w:r>
        <w:rPr>
          <w:sz w:val="32"/>
          <w:szCs w:val="32"/>
        </w:rPr>
        <w:t>记得那一年的秋天，微风带着丝丝“香寒”轻拂过大地。空气中弥漫着一种难以言喻的清新与淡淡的凉意，那种感觉仿佛是在舌尖上跳起了舞，每一次呼吸都是对这份季节独有的魅力的一次致敬。</w:t>
      </w:r>
      <w:r>
        <w:rPr>
          <w:sz w:val="32"/>
          <w:szCs w:val="32"/>
        </w:rPr>
        <w:t>&lt;/p&gt;&lt;p&gt;</w:t>
      </w:r>
      <w:r>
        <w:rPr>
          <w:sz w:val="32"/>
          <w:szCs w:val="32"/>
        </w:rPr>
        <w:t>当初，我只是一个不太懂事的小孩，对于“香寒”的概念还停留在简单理解层面上。我认为“香寒”就是指那些穿梭在人群中的热气腾腾的小吃摊，它们用尽各种手段来吸引顾客，让人们忘却了外界多么冷清和萧瑟。而实际上，“香寒”远远超越了这些物质上的满足，它是一种心灵上的触动，一种让人沉醉于生活美好的感官体验。</w:t>
      </w:r>
      <w:r>
        <w:rPr>
          <w:sz w:val="32"/>
          <w:szCs w:val="32"/>
        </w:rPr>
        <w:t>&lt;/p&gt;&lt;p&gt;&lt;img src="/static-img/dnJDnlochI9ep6BVQOQ71VoCvO09K6XcfuCak82rttkZ7k4BgzpPoc2qaEgtSh4Q.jpg"&gt;&lt;/p&gt;&lt;p&gt;</w:t>
      </w:r>
      <w:r>
        <w:rPr>
          <w:sz w:val="32"/>
          <w:szCs w:val="32"/>
        </w:rPr>
        <w:t>那年秋天，我第一次真正理解到了“香寒”的深刻含义。那时候，我们家搬进了一座新的小区，周围环境幽静，四季分明。每当日落时分，当夕阳西下，将余晖洒在窗户玻璃上，我会被一种奇妙的情感所征服。这份情感，就像是从窗外飘进室内的一阵微风，让我的心情也随之变得平和而宁静。</w:t>
      </w:r>
      <w:r>
        <w:rPr>
          <w:sz w:val="32"/>
          <w:szCs w:val="32"/>
        </w:rPr>
        <w:t>&lt;/p&gt;&lt;p&gt;</w:t>
      </w:r>
      <w:r>
        <w:rPr>
          <w:sz w:val="32"/>
          <w:szCs w:val="32"/>
        </w:rPr>
        <w:t>我开始注意到，在这个季节，每一次尝试不同的食物，都能品出一种特殊的味道，这种味道不仅仅是由食材本身决定，更包含了一些无法用语言表达的情绪和记忆。当我咀嚼着刚烤好的栗子时，那股略带甜蜜、略带苦涩、还有点酸涩的滋味，如同回忆中的某个瞬间一样，让我感到既温暖又有些许忧伤。</w:t>
      </w:r>
      <w:r>
        <w:rPr>
          <w:sz w:val="32"/>
          <w:szCs w:val="32"/>
        </w:rPr>
        <w:t>&lt;/p&gt;&lt;p&gt;&lt;img src="/static-img/i5OEXs-Cobp2LQHKSNHMLloCvO09K6XcfuCak82rttkZ7k4BgzpPoc2qaEgtSh4Q.jpg"&gt;&lt;/p&gt;&lt;p&gt;</w:t>
      </w:r>
      <w:r>
        <w:rPr>
          <w:sz w:val="32"/>
          <w:szCs w:val="32"/>
        </w:rPr>
        <w:t>随着时间推移，这些关于“香寒”的记忆逐渐丰富起来。我学会了去感受生活中无形的声音，无形的情绪，以及它们给予我的意义。在这个过程中，我发现自己不再只是一个追求物质满足的人，而是一个更加成熟、更加懂得欣赏生活的人。</w:t>
      </w:r>
      <w:r>
        <w:rPr>
          <w:sz w:val="32"/>
          <w:szCs w:val="32"/>
        </w:rPr>
        <w:t>&lt;/p&gt;&lt;p&gt;</w:t>
      </w:r>
      <w:r>
        <w:rPr>
          <w:sz w:val="32"/>
          <w:szCs w:val="32"/>
        </w:rPr>
        <w:t>现在，当秋天再次悄然降临，我依旧能够感受到那份最初所经历过的“香寒”。它如同一首老歌，不变的是它背后的故事，只不过现在更多的是对过去自嘲与向往，同时也是对未来期待与憧憬。</w:t>
      </w:r>
      <w:r>
        <w:rPr>
          <w:sz w:val="32"/>
          <w:szCs w:val="32"/>
        </w:rPr>
        <w:t>&lt;/p&gt;&lt;p&gt;&lt;img src="/static-img/wO8rjnq1-zlaklV0WvHNAFoCvO09K6XcfuCak82rttkZ7k4BgzpPoc2qaEgtSh4Q.jpg"&gt;&lt;/p&gt;&lt;p&gt;&lt;a href = "/doc/629087-</w:t>
      </w:r>
      <w:r>
        <w:rPr>
          <w:sz w:val="32"/>
          <w:szCs w:val="32"/>
        </w:rPr>
        <w:t>香寒我是如何在秋天的第一缕阳光里发现味觉的这篇文章可以探讨的是在秋天初期感受到第一阵微凉时的味觉体验</w:t>
      </w:r>
      <w:r>
        <w:rPr>
          <w:sz w:val="32"/>
          <w:szCs w:val="32"/>
        </w:rPr>
        <w:t>.doc" rel="alternate" download="629087-</w:t>
      </w:r>
      <w:r>
        <w:rPr>
          <w:sz w:val="32"/>
          <w:szCs w:val="32"/>
        </w:rPr>
        <w:t>香寒我是如何在秋天的第一缕阳光里发现味觉的这篇文章可以探讨的是在秋天初期感受到第一阵微凉时的味觉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