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动物与人类的共生与进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：共生与进化的奇妙旅程</w:t>
      </w:r>
      <w:r>
        <w:rPr>
          <w:sz w:val="32"/>
          <w:szCs w:val="32"/>
        </w:rPr>
        <w:t>&lt;/p&gt;&lt;p&gt;&lt;img src="/static-img/zheuBaNOsPxTSMEe8ClU27o94HnugYqU8qanCZVuJ7x5CvSkh_AzV16JpuY4c_n8.jpg"&gt;&lt;/p&gt;&lt;p&gt;</w:t>
      </w:r>
      <w:r>
        <w:rPr>
          <w:sz w:val="32"/>
          <w:szCs w:val="32"/>
        </w:rPr>
        <w:t>什么是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的帮助下，人类不仅能够通过互联网连接世界各地的人们，还能实现跨物种交流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就是这样一种创新的平台，它允许人类和动物之间建立起一种全新的沟通方式。在这个网站上，人们可以通过各种互动活动，与宠物、工作动物甚至野生动物进行交流。</w:t>
      </w:r>
      <w:r>
        <w:rPr>
          <w:sz w:val="32"/>
          <w:szCs w:val="32"/>
        </w:rPr>
        <w:t>&lt;/p&gt;&lt;p&gt;&lt;img src="/static-img/p3IBFfwk7S4vNzi90JTiE7o94HnugYqU8qanCZVuJ7x5CvSkh_AzV16JpuY4c_n8.png"&gt;&lt;/p&gt;&lt;p&gt;</w:t>
      </w:r>
      <w:r>
        <w:rPr>
          <w:sz w:val="32"/>
          <w:szCs w:val="32"/>
        </w:rPr>
        <w:t>如何使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一奇特社区的一员，只需要简单几步操作即可开始你的探索之旅。首先，你需要注册一个账号，然后根据自己的兴趣选择不同的场景，比如家庭养宠、农场生活或野外探险。在这些虚拟环境中，你可以亲眼见证不同类型动物的日常生活，并随时参与到它们的故事中去。</w:t>
      </w:r>
      <w:r>
        <w:rPr>
          <w:sz w:val="32"/>
          <w:szCs w:val="32"/>
        </w:rPr>
        <w:t>&lt;/p&gt;&lt;p&gt;&lt;img src="/static-img/H6N0c-9a3R1d4Ju26M-dN7o94HnugYqU8qanCZVuJ7x5CvSkh_AzV16JpuY4c_n8.jpg"&gt;&lt;/p&gt;&lt;p&gt;</w:t>
      </w:r>
      <w:r>
        <w:rPr>
          <w:sz w:val="32"/>
          <w:szCs w:val="32"/>
        </w:rPr>
        <w:t>人类如何利用这款应用程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而言，这款应用程序带来了无数好处。不仅能够增强对自然界生物行为理解，更重要的是，它提供了一种新颖有趣的教育方式。例如，通过观察和互动，可以更深入地了解不同品种狗猫的心理特点，从而提高家居管理能力。此外，对于科研人员来说，这也是一扇打开研究新领域的大门，让他们能够收集到前所未有的数据，为科学发展贡献力量。</w:t>
      </w:r>
      <w:r>
        <w:rPr>
          <w:sz w:val="32"/>
          <w:szCs w:val="32"/>
        </w:rPr>
        <w:t>&lt;/p&gt;&lt;p&gt;&lt;img src="/static-img/rLibhnGGnPgsQjl6kaV-aLo94HnugYqU8qanCZVuJ7x5CvSkh_AzV16JpuY4c_n8.jpg"&gt;&lt;/p&gt;&lt;p&gt;</w:t>
      </w:r>
      <w:r>
        <w:rPr>
          <w:sz w:val="32"/>
          <w:szCs w:val="32"/>
        </w:rPr>
        <w:t>动物如何从中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担心这种技术会对动物造成压力，但实际上，适当设计的话，这样的互动反而能为动物带来乐趣。比如说，在某些情况下，即使不能直接交谈，</w:t>
      </w:r>
      <w:r>
        <w:rPr>
          <w:sz w:val="32"/>
          <w:szCs w:val="32"/>
        </w:rPr>
        <w:t>animals</w:t>
      </w:r>
      <w:r>
        <w:rPr>
          <w:sz w:val="32"/>
          <w:szCs w:val="32"/>
        </w:rPr>
        <w:t>仍然能感受到用户的情感和关怀，而这种社交需求在很多情况下被忽视了。这不仅提升了它们的情绪满足度，也有助于减少隔离感，使其感到更加“被爱”。</w:t>
      </w:r>
      <w:r>
        <w:rPr>
          <w:sz w:val="32"/>
          <w:szCs w:val="32"/>
        </w:rPr>
        <w:t>&lt;/p&gt;&lt;p&gt;&lt;img src="/static-img/sBDBuNxkQILRO0ODQ2SbjLo94HnugYqU8qanCZVuJ7x5CvSkh_AzV16JpuY4c_n8.jpg"&gt;&lt;/p&gt;&lt;p&gt;</w:t>
      </w:r>
      <w:r>
        <w:rPr>
          <w:sz w:val="32"/>
          <w:szCs w:val="32"/>
        </w:rPr>
        <w:t>技术挑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技术具有巨大的潜力，但它也面临着一些技术难题，如数据传输速度、信息安全以及如何确保用户行为不会给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带来伤害等问题。但是，由于这项技术本身就蕴含了创新性，因此专家们不断努力寻找解决方案，以确保整个系统既高效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推广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类应用将会越来越普及，因为它们结合了最新科技成果和人类对自然界生物共生的需求。为了推广这一服务，可以举办各种主题活动，比如举办线上线下的共同学习体验或者组织国际级别的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节目，让更多的人认识并参与到这个独特但又充满可能性的事业中去。而且，加大宣传力度，将其作为一项教育资源，与学校合作，将其融入课堂教学，不断扩大影响范围，是不可多得的一个机会。</w:t>
      </w:r>
      <w:r>
        <w:rPr>
          <w:sz w:val="32"/>
          <w:szCs w:val="32"/>
        </w:rPr>
        <w:t>&lt;/p&gt;&lt;p&gt;&lt;a href = "/doc/62924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动物与人类的共生与进化</w:t>
      </w:r>
      <w:r>
        <w:rPr>
          <w:sz w:val="32"/>
          <w:szCs w:val="32"/>
        </w:rPr>
        <w:t>.doc" rel="alternate" download="629249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动物与人类的共生与进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