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当着他最好的兄弟做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后的默契爱情与友谊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伴侣之间的关系往往不仅仅是情感的纽带，更是一个互相支持和理解的伙伴关系。有一种特别的情形，那就是老公当着他最好的兄弟做我，这个现象在很多家庭中都能见到。今天，我们就来探讨一下这种情况背后的原因，以及它如何影响我们的生活。</w:t>
      </w:r>
      <w:r>
        <w:rPr>
          <w:sz w:val="32"/>
          <w:szCs w:val="32"/>
        </w:rPr>
        <w:t>&lt;/p&gt;&lt;p&gt;&lt;img src="/static-img/rP5KeJD_Mk1eYChWREShjyifSTsBrg2OGCqWuqiUZ9nOt98zE5yHbCKvfmrb4Iwt.jpg"&gt;&lt;/p&gt;&lt;p&gt;</w:t>
      </w:r>
      <w:r>
        <w:rPr>
          <w:sz w:val="32"/>
          <w:szCs w:val="32"/>
        </w:rPr>
        <w:t xml:space="preserve">首先，我们要明确的是，“老公当着他最好的兄弟做我”这个说法，并不是一个普遍存在的问题，而是一种特殊的情况。在一些家庭中，丈夫可能会把自己的好朋友视作第二个自己，对待他们非常亲切甚至超过了对妻子的关心。这可能是因为这位好朋友提供了 </w:t>
      </w:r>
      <w:r>
        <w:rPr>
          <w:sz w:val="32"/>
          <w:szCs w:val="32"/>
        </w:rPr>
        <w:t xml:space="preserve">husbands </w:t>
      </w:r>
      <w:r>
        <w:rPr>
          <w:sz w:val="32"/>
          <w:szCs w:val="32"/>
        </w:rPr>
        <w:t>需要的情感支持，比如同行、共同经历或是无条件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对夫妇，他们结婚多年，一直感觉不到彼此间深刻的情感联系。一天，丈夫带回了一位新认识的好友，这位朋友总是在重要时刻给予丈夫鼓励和安慰。随着时间的推移，这位朋友成为了他们夫妻之间沟通的一个桥梁，他总能帮助夫妻俩解决分歧，从而加深了他们之间的情感纽带。</w:t>
      </w:r>
      <w:r>
        <w:rPr>
          <w:sz w:val="32"/>
          <w:szCs w:val="32"/>
        </w:rPr>
        <w:t>&lt;/p&gt;&lt;p&gt;&lt;img src="/static-img/oDwE-P3bI41Je-ph8g4G1CifSTsBrg2OGCqWuqiUZ9kNWnYMryRjILrKNrkS8Go0WbXPsPmijNdIKY0awbx7kNaFVelnzzYuLnn2gBcnvRgk3ltgyXOTUv7mA_L_hzilfcXLm1sZ7q0zUAeBdMhKq8j0QDBYXK7TmkVKH0md5TXuyAW8_MPgdR-QH2Qi-DlTgZfXJFWzvaGhl1WDX3OCiA.png"&gt;&lt;/p&gt;&lt;p&gt;</w:t>
      </w:r>
      <w:r>
        <w:rPr>
          <w:sz w:val="32"/>
          <w:szCs w:val="32"/>
        </w:rPr>
        <w:t>然而，如果这种情况没有得到恰当处理，它也可能成为问题的一部分。如果我们认为“老公当着他最好的兄弟做我”是一件负面的事情，那么我们需要考虑以下几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：首先，最重要的是开放和诚实地与配偶交流你的感受。你可以坦白地告诉你的配偶，你希望你能够更多地将爱情放在你们两人之间，而不是在其他人身上。</w:t>
      </w:r>
      <w:r>
        <w:rPr>
          <w:sz w:val="32"/>
          <w:szCs w:val="32"/>
        </w:rPr>
        <w:t>&lt;/p&gt;&lt;p&gt;&lt;img src="/static-img/YbLlZYrlCE47tE2Jjl7U1CifSTsBrg2OGCqWuqiUZ9kNWnYMryRjILrKNrkS8Go0WbXPsPmijNdIKY0awbx7kNaFVelnzzYuLnn2gBcnvRgk3ltgyXOTUv7mA_L_hzilfcXLm1sZ7q0zUAeBdMhKq8j0QDBYXK7TmkVKH0md5TXuyAW8_MPgdR-QH2Qi-DlTgZfXJFWzvaGhl1WDX3OCiA.png"&gt;&lt;/p&gt;&lt;p&gt;</w:t>
      </w:r>
      <w:r>
        <w:rPr>
          <w:sz w:val="32"/>
          <w:szCs w:val="32"/>
        </w:rPr>
        <w:t>界限：了解并设立清晰界限对于维持健康的人际关系至关重要。你有权决定谁进入你的生活空间以及何时、何地、何以方式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价值：不要让别人的行为定义你自己的价值。你值得被爱，被尊重，不管是在家里还是外面都是如此。</w:t>
      </w:r>
      <w:r>
        <w:rPr>
          <w:sz w:val="32"/>
          <w:szCs w:val="32"/>
        </w:rPr>
        <w:t>&lt;/p&gt;&lt;p&gt;&lt;img src="/static-img/R8tfstvwP-ze0m_W5YonwSifSTsBrg2OGCqWuqiUZ9kNWnYMryRjILrKNrkS8Go0WbXPsPmijNdIKY0awbx7kNaFVelnzzYuLnn2gBcnvRgk3ltgyXOTUv7mA_L_hzilfcXLm1sZ7q0zUAeBdMhKq8j0QDBYXK7TmkVKH0md5TXuyAW8_MPgdR-QH2Qi-DlTgZfXJFWzvaGhl1WDX3OCiA.png"&gt;&lt;/p&gt;&lt;p&gt;</w:t>
      </w:r>
      <w:r>
        <w:rPr>
          <w:sz w:val="32"/>
          <w:szCs w:val="32"/>
        </w:rPr>
        <w:t>寻求专业帮助：如果你发现自己无法通过简单沟通来解决这些问题，考虑寻求专业的心理咨询服务，以便更有效地处理这些复杂的情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老公当着他最好的兄弟做我”的现象本身并不一定是个坏事，但它却引发了关于爱、忠诚、友谊以及个人界限等主题的思考。在许多案例中，这种现象反映出人们渴望建立更加丰富多彩的人际网络，同时也强调了保持个人身份与独特性的必要性。</w:t>
      </w:r>
      <w:r>
        <w:rPr>
          <w:sz w:val="32"/>
          <w:szCs w:val="32"/>
        </w:rPr>
        <w:t>&lt;/p&gt;&lt;p&gt;&lt;img src="/static-img/c5_lTnLXI7WWOzm2DNgzvyifSTsBrg2OGCqWuqiUZ9kNWnYMryRjILrKNrkS8Go0WbXPsPmijNdIKY0awbx7kNaFVelnzzYuLnn2gBcnvRgk3ltgyXOTUv7mA_L_hzilfcXLm1sZ7q0zUAeBdMhKq8j0QDBYXK7TmkVKH0md5TXuyAW8_MPgdR-QH2Qi-DlTgZfXJFWzvaGhl1WDX3OCiA.png"&gt;&lt;/p&gt;&lt;p&gt;&lt;a href = "/doc/629304-</w:t>
      </w:r>
      <w:r>
        <w:rPr>
          <w:sz w:val="32"/>
          <w:szCs w:val="32"/>
        </w:rPr>
        <w:t>老公当着他最好的兄弟做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默契爱情与友谊的交织</w:t>
      </w:r>
      <w:r>
        <w:rPr>
          <w:sz w:val="32"/>
          <w:szCs w:val="32"/>
        </w:rPr>
        <w:t>.doc" rel="alternate" download="629304-</w:t>
      </w:r>
      <w:r>
        <w:rPr>
          <w:sz w:val="32"/>
          <w:szCs w:val="32"/>
        </w:rPr>
        <w:t>老公当着他最好的兄弟做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默契爱情与友谊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