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花香揭秘小宝在哪个神秘网站上寻找的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视频的普及使得人们能够随时随地观看到各种各样的内容。其中，不乏一些特别的视频，它们不仅仅是普通的娱乐，而是带给观众深刻感受和启发。今天，我们就要谈论的是一系列关于小宝寻花的视频，这些视频似乎隐藏着一个谜题：去哪个网站看小宝寻花的视频？</w:t>
      </w:r>
      <w:r>
        <w:rPr>
          <w:sz w:val="32"/>
          <w:szCs w:val="32"/>
        </w:rPr>
        <w:t>&lt;/p&gt;&lt;p&gt;&lt;img src="/static-img/zXFJ2bfchpplNYoKEPRWBD93waX7dm6K4mV7z8CeIXCbpd3pZDgEzp-CZf9M74Be.jpg"&gt;&lt;/p&gt;&lt;p&gt;</w:t>
      </w:r>
      <w:r>
        <w:rPr>
          <w:sz w:val="32"/>
          <w:szCs w:val="32"/>
        </w:rPr>
        <w:t>追逐花香</w:t>
      </w:r>
      <w:r>
        <w:rPr>
          <w:sz w:val="32"/>
          <w:szCs w:val="32"/>
        </w:rPr>
        <w:t>&lt;/p&gt;&lt;p&gt;</w:t>
      </w:r>
      <w:r>
        <w:rPr>
          <w:sz w:val="32"/>
          <w:szCs w:val="32"/>
        </w:rPr>
        <w:t>这些寻花录影中，小宝以其独特的情感与对自然之美的热爱，让人仿佛也被卷入了他的探险之旅。在这片片绿意盎然、鲜花盛开的地方，小宝用他的眼光捕捉到了那些常人可能会忽略的小细节，展现出他对生命的一种敬畏和珍惜。</w:t>
      </w:r>
      <w:r>
        <w:rPr>
          <w:sz w:val="32"/>
          <w:szCs w:val="32"/>
        </w:rPr>
        <w:t>&lt;/p&gt;&lt;p&gt;&lt;img src="/static-img/3mSy6g3ZWbVyipzMxlEHWD93waX7dm6K4mV7z8CeIXC3t5ouyX_c2w24tnMDI8sBZJ4UW0hWQI2VAcgbTy4kiQKLAkOfp7tXAyCHqYSNdzz66Z5eDqDCYurrfq6Or_foKTz14mW8nCk7SDJAHqEpaPpL-bKSTJhZohptGyiwehix-OWEIKCrTTOcudTdatoy.jpg"&gt;&lt;/p&gt;&lt;p&gt;</w:t>
      </w:r>
      <w:r>
        <w:rPr>
          <w:sz w:val="32"/>
          <w:szCs w:val="32"/>
        </w:rPr>
        <w:t>解锁秘密</w:t>
      </w:r>
      <w:r>
        <w:rPr>
          <w:sz w:val="32"/>
          <w:szCs w:val="32"/>
        </w:rPr>
        <w:t>&lt;/p&gt;&lt;p&gt;</w:t>
      </w:r>
      <w:r>
        <w:rPr>
          <w:sz w:val="32"/>
          <w:szCs w:val="32"/>
        </w:rPr>
        <w:t>那么，这些令人心动的小宝寻花录影又是如何上传至网络上的呢？答案并不简单。据了解，这些记录都是通过某个特殊平台发布出来的，那就是“探索世界”，一个专注于记录人类与自然之间互动故事的地方。</w:t>
      </w:r>
      <w:r>
        <w:rPr>
          <w:sz w:val="32"/>
          <w:szCs w:val="32"/>
        </w:rPr>
        <w:t>&lt;/p&gt;&lt;p&gt;&lt;img src="/static-img/VitlTmHnBaNuw75Ua6gFuT93waX7dm6K4mV7z8CeIXC3t5ouyX_c2w24tnMDI8sBZJ4UW0hWQI2VAcgbTy4kiQKLAkOfp7tXAyCHqYSNdzz66Z5eDqDCYurrfq6Or_foKTz14mW8nCk7SDJAHqEpaPpL-bKSTJhZohptGyiwehix-OWEIKCrTTOcudTdatoy.jpg"&gt;&lt;/p&gt;&lt;p&gt;</w:t>
      </w:r>
      <w:r>
        <w:rPr>
          <w:sz w:val="32"/>
          <w:szCs w:val="32"/>
        </w:rPr>
        <w:t>探索世界：藏匿于互联网中的天堂</w:t>
      </w:r>
      <w:r>
        <w:rPr>
          <w:sz w:val="32"/>
          <w:szCs w:val="32"/>
        </w:rPr>
        <w:t>&lt;/p&gt;&lt;p&gt;“</w:t>
      </w:r>
      <w:r>
        <w:rPr>
          <w:sz w:val="32"/>
          <w:szCs w:val="32"/>
        </w:rPr>
        <w:t>探索世界”是一个集合了来自全球不同角度、不同风格的人类行为与自然环境互动短片平台。在这里，你可以看到从极端冒险到日常生活，从城市街头到山林野外，每一则作品都承载着作者对于生活意义的一种理解和表达。而小宝寻花系列正是在这样的背景下诞生的。</w:t>
      </w:r>
      <w:r>
        <w:rPr>
          <w:sz w:val="32"/>
          <w:szCs w:val="32"/>
        </w:rPr>
        <w:t>&lt;/p&gt;&lt;p&gt;&lt;img src="/static-img/BtKNBw0iIp8Ufc-SM210bj93waX7dm6K4mV7z8CeIXC3t5ouyX_c2w24tnMDI8sBZJ4UW0hWQI2VAcgbTy4kiQKLAkOfp7tXAyCHqYSNdzz66Z5eDqDCYurrfq6Or_foKTz14mW8nCk7SDJAHqEpaPpL-bKSTJhZohptGyiwehix-OWEIKCrTTOcudTdatoy.jpg"&gt;&lt;/p&gt;&lt;p&gt;</w:t>
      </w:r>
      <w:r>
        <w:rPr>
          <w:sz w:val="32"/>
          <w:szCs w:val="32"/>
        </w:rPr>
        <w:t>微博引爆事件：点燃网友好奇心</w:t>
      </w:r>
      <w:r>
        <w:rPr>
          <w:sz w:val="32"/>
          <w:szCs w:val="32"/>
        </w:rPr>
        <w:t>&lt;/p&gt;&lt;p&gt;</w:t>
      </w:r>
      <w:r>
        <w:rPr>
          <w:sz w:val="32"/>
          <w:szCs w:val="32"/>
        </w:rPr>
        <w:t>近期，一条关于小宝寻花录影在微博上引起了巨大的关注。网友们纷纷点击屏幕想要看看究竟是什么让这位年轻人的每一次搜索都如此迷人。这不仅仅是一次简单视觉享受，更是一场精神上的旅行，让我们的心灵得以释放，为忙碌而压抑的心灵提供了一份慰藉。</w:t>
      </w:r>
      <w:r>
        <w:rPr>
          <w:sz w:val="32"/>
          <w:szCs w:val="32"/>
        </w:rPr>
        <w:t>&lt;/p&gt;&lt;p&gt;&lt;img src="/static-img/DDuRtS_1MHyXpYzabliarT93waX7dm6K4mV7z8CeIXC3t5ouyX_c2w24tnMDI8sBZJ4UW0hWQI2VAcgbTy4kiQKLAkOfp7tXAyCHqYSNdzz66Z5eDqDCYurrfq6Or_foKTz14mW8nCk7SDJAHqEpaPpL-bKSTJhZohptGyiwehix-OWEIKCrTTOcudTdatoy.jpg"&gt;&lt;/p&gt;&lt;p&gt;</w:t>
      </w:r>
      <w:r>
        <w:rPr>
          <w:sz w:val="32"/>
          <w:szCs w:val="32"/>
        </w:rPr>
        <w:t>走进“探索世界”，发现未知领域</w:t>
      </w:r>
      <w:r>
        <w:rPr>
          <w:sz w:val="32"/>
          <w:szCs w:val="32"/>
        </w:rPr>
        <w:t>&lt;/p&gt;&lt;p&gt;</w:t>
      </w:r>
      <w:r>
        <w:rPr>
          <w:sz w:val="32"/>
          <w:szCs w:val="32"/>
        </w:rPr>
        <w:t>如果你想亲身体验那份被打动的心情，那么加入“探索世界”社区，将是一个很好的选择。不管你是对摄影艺术有所涉猎，还是只是想要远离日常喧嚣，对自己进行一次内心的小旅行，“探索世界”都是值得推荐的一个地方。在那里，你将会发现更多关于地球上每一个角落的事情，以及背后蕴含的情感故事。</w:t>
      </w:r>
      <w:r>
        <w:rPr>
          <w:sz w:val="32"/>
          <w:szCs w:val="32"/>
        </w:rPr>
        <w:t>&lt;/p&gt;&lt;p&gt;</w:t>
      </w:r>
      <w:r>
        <w:rPr>
          <w:sz w:val="32"/>
          <w:szCs w:val="32"/>
        </w:rPr>
        <w:t>总结来说，“去哪个网站看小宝寻花的视频”的问题其实并不是一个简单的问题，而是一个引领我们进入另一种生活方式的问题。当我们把目光投向这些隐藏在网络深处的小画面时，我们也许能找到自己的存在价值，在这个快节奏、高科技化的大环境中找回那份纯粹而温暖的情感体验。</w:t>
      </w:r>
      <w:r>
        <w:rPr>
          <w:sz w:val="32"/>
          <w:szCs w:val="32"/>
        </w:rPr>
        <w:t>&lt;/p&gt;&lt;p&gt;&lt;a href = "/doc/629474-</w:t>
      </w:r>
      <w:r>
        <w:rPr>
          <w:sz w:val="32"/>
          <w:szCs w:val="32"/>
        </w:rPr>
        <w:t>追逐花香揭秘小宝在哪个神秘网站上寻找的视频奇遇</w:t>
      </w:r>
      <w:r>
        <w:rPr>
          <w:sz w:val="32"/>
          <w:szCs w:val="32"/>
        </w:rPr>
        <w:t>.doc" rel="alternate" download="629474-</w:t>
      </w:r>
      <w:r>
        <w:rPr>
          <w:sz w:val="32"/>
          <w:szCs w:val="32"/>
        </w:rPr>
        <w:t>追逐花香揭秘小宝在哪个神秘网站上寻找的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