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六陂春水我在这片古老的湖泊里寻找青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中，有一片被称作“三十六陂春水”的湖泊，那里是我的梦想和冒险的起点。它如同一位温柔的老人，静静地躺在那片古老而又神秘的地方，眼前的景致仿佛永远不会改变。</w:t>
      </w:r>
      <w:r>
        <w:rPr>
          <w:sz w:val="32"/>
          <w:szCs w:val="32"/>
        </w:rPr>
        <w:t>&lt;/p&gt;&lt;p&gt;&lt;img src="/static-img/zK5LYEHc2TL6IhZAfKi0ZEQ-onKxTbSq5xKn3Y6bUDc-ZsBVnc_p_9JqYMJxHn7w.jpg"&gt;&lt;/p&gt;&lt;p&gt;</w:t>
      </w:r>
      <w:r>
        <w:rPr>
          <w:sz w:val="32"/>
          <w:szCs w:val="32"/>
        </w:rPr>
        <w:t>每当春天来临，“三十六陂春水”就会变成一个充满生机的地方。岸边的柳树开始发绿，随风摇曳发出轻柔的声音；空中的燕子也会带着它们的小宝宝们，从南方飞来，在湖面上嬉戏穿梭。整个湖面都显得格外清新，每一次呼吸都能闻到泥土和植物的芬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我曾经一个人坐在湖边的一块石头上，看着那些波光粼粼的水面。我心想，这些水流汇聚而成的是怎样一种力量？它们从山顶流下，一路蜿蜒，最终汇入这片广阔无垠的大海。那时，我就像是一叶小舟，被生活中的大浪推动着向前航行。</w:t>
      </w:r>
      <w:r>
        <w:rPr>
          <w:sz w:val="32"/>
          <w:szCs w:val="32"/>
        </w:rPr>
        <w:t>&lt;/p&gt;&lt;p&gt;&lt;img src="/static-img/nO4H2G2ocSxiLzayCgCIc0Q-onKxTbSq5xKn3Y6bUDc-ZsBVnc_p_9JqYMJxHn7w.jpg"&gt;&lt;/p&gt;&lt;p&gt;</w:t>
      </w:r>
      <w:r>
        <w:rPr>
          <w:sz w:val="32"/>
          <w:szCs w:val="32"/>
        </w:rPr>
        <w:t>岁月匆匆，我们长大了，但对于那个年代里的“三十六陂春水”，我们依然怀念不已。在那里，我们学会了勇敢、坚持和感恩。而现在，当我再次踏上归途，当看到那熟悉的风景时，我才明白，那些年轻无畏的心，是如何深深地刻印在这片土地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不管将来何去何从，只要有“三十六陂春水”这一段美好的回忆，就足以让我的心灵得到慰藉。我愿意用自己的笔墨去记录这些往昔，以此作为对过去青涩岁月的一种纪念，也是对未来的期许与期待。</w:t>
      </w:r>
      <w:r>
        <w:rPr>
          <w:sz w:val="32"/>
          <w:szCs w:val="32"/>
        </w:rPr>
        <w:t>&lt;/p&gt;&lt;p&gt;&lt;img src="/static-img/1RajvWJP8MH4ZstKDTnpkkQ-onKxTbSq5xKn3Y6bUDc-ZsBVnc_p_9JqYMJxHn7w.jpg"&gt;&lt;/p&gt;&lt;p&gt;&lt;a href = "/doc/629520-</w:t>
      </w:r>
      <w:r>
        <w:rPr>
          <w:sz w:val="32"/>
          <w:szCs w:val="32"/>
        </w:rPr>
        <w:t>三十六陂春水我在这片古老的湖泊里寻找青春</w:t>
      </w:r>
      <w:r>
        <w:rPr>
          <w:sz w:val="32"/>
          <w:szCs w:val="32"/>
        </w:rPr>
        <w:t>.doc" rel="alternate" download="629520-</w:t>
      </w:r>
      <w:r>
        <w:rPr>
          <w:sz w:val="32"/>
          <w:szCs w:val="32"/>
        </w:rPr>
        <w:t>三十六陂春水我在这片古老的湖泊里寻找青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