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-</w:t>
      </w:r>
      <w:r>
        <w:rPr>
          <w:sz w:val="48"/>
          <w:szCs w:val="48"/>
        </w:rPr>
        <w:t>香甜欲滴揭秘榴莲色斑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欲滴：揭秘榴莲色斑的诱惑与魅力</w:t>
      </w:r>
      <w:r>
        <w:rPr>
          <w:sz w:val="32"/>
          <w:szCs w:val="32"/>
        </w:rPr>
        <w:t>&lt;/p&gt;&lt;p&gt;&lt;img src="/static-img/4dWAEa9Y_pQItDG07qg1zEQ-onKxTbSq5xKn3Y6bUDc-ZsBVnc_p_9JqYMJxHn7w.jpg"&gt;&lt;/p&gt;&lt;p&gt;</w:t>
      </w:r>
      <w:r>
        <w:rPr>
          <w:sz w:val="32"/>
          <w:szCs w:val="32"/>
        </w:rPr>
        <w:t>在炎热的夏日，人们总是寻找一份清凉、甘甜的享受。榴莲，无疑是这个季节最受欢迎的水果之一。其外皮呈现出迷人的“榴莲色斑”，不仅吸引了食客，更让人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：源自自然之美</w:t>
      </w:r>
      <w:r>
        <w:rPr>
          <w:sz w:val="32"/>
          <w:szCs w:val="32"/>
        </w:rPr>
        <w:t>&lt;/p&gt;&lt;p&gt;&lt;img src="/static-img/fRHphXF-gLbIz4Js_8MW0EQ-onKxTbSq5xKn3Y6bUDc-ZsBVnc_p_9JqYMJxHn7w.jpg"&gt;&lt;/p&gt;&lt;p&gt;</w:t>
      </w:r>
      <w:r>
        <w:rPr>
          <w:sz w:val="32"/>
          <w:szCs w:val="32"/>
        </w:rPr>
        <w:t>榴莲色斑并非人工添加，而是一种天然生成的产物。在成熟过程中，由于阳光照射和水分调节等因素，榴莲皮肤上会出现不同的颜色和纹理，这些都是它独有的标志，也正是这些细微变化赋予了榴莲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与口感：双重打击</w:t>
      </w:r>
      <w:r>
        <w:rPr>
          <w:sz w:val="32"/>
          <w:szCs w:val="32"/>
        </w:rPr>
        <w:t>&lt;/p&gt;&lt;p&gt;&lt;img src="/static-img/VI7JkxYM1h-7In0haamwBkQ-onKxTbSq5xKn3Y6bUDc-ZsBVnc_p_9JqYMJxHn7w.jpg"&gt;&lt;/p&gt;&lt;p&gt;</w:t>
      </w:r>
      <w:r>
        <w:rPr>
          <w:sz w:val="32"/>
          <w:szCs w:val="32"/>
        </w:rPr>
        <w:t>当你用牙齿轻轻咬破那层薄薄的肉质外壳，内心就已经开始期待那份即将释放出来的香气。而真正品尝到鲜嫩多汁、甜而不腻的地道好味，那份满足感则如同云端般飘然而至。这便是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另一个重要原因——它既有着令人垂涎三尺的大快朵颐，又有着能让人沉醉忘我的独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的文化意义</w:t>
      </w:r>
      <w:r>
        <w:rPr>
          <w:sz w:val="32"/>
          <w:szCs w:val="32"/>
        </w:rPr>
        <w:t>&lt;/p&gt;&lt;p&gt;&lt;img src="/static-img/GrguLWWT4YZzv8EahFjaOEQ-onKxTbSq5xKn3Y6bUDc-ZsBVnc_p_9JqYMJxHn7w.jpg"&gt;&lt;/p&gt;&lt;p&gt;</w:t>
      </w:r>
      <w:r>
        <w:rPr>
          <w:sz w:val="32"/>
          <w:szCs w:val="32"/>
        </w:rPr>
        <w:t>在许多国家和地区，尤其是在东南亚，它们对这种水果都有一种特殊的情感寄托。例如，在马来西亚，有一种传统习俗，即用新婚夫妇作为陪礼送给亲朋好友，以表达喜悦及祝福。此时，“榴莵”不仅仅是一种水果，它承载着家庭幸福与团聚的情感，是一种难以言喻的心灵慰藉。</w:t>
      </w:r>
      <w:r>
        <w:rPr>
          <w:sz w:val="32"/>
          <w:szCs w:val="32"/>
        </w:rPr>
        <w:t>&lt;/p&gt;&lt;p&gt;“503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8PKrPCxMMTAGQvfsWawdEQ-onKxTbSq5xKn3Y6bUDc-ZsBVnc_p_9JqYMJxHn7w.jpg"&gt;&lt;/p&gt;&lt;p&gt;</w:t>
      </w:r>
      <w:r>
        <w:rPr>
          <w:sz w:val="32"/>
          <w:szCs w:val="32"/>
        </w:rPr>
        <w:t>每当我们说起“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四个数字似乎也跟随着我们的脚步走过时间长河，一直到今天。在这里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代表五星级服务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代表完美无瑕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象征三次回头，而最后一个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像是爱情中的永恒誓言。在这样的背景下，每一次品尝，都仿佛是在为自己的选择做出一次新的肯定，为自己的人生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每个人对于生活中的某些事物都会有一段特别深刻的情感记忆，或许就是因为那些小小的事物所带来的巨大影响，使得它们成为了我们生活中不可或缺的一部分。当你手握一颗新鲜饱满、肌肤上闪烁着金黄光泽的小宝贝，当那首曲调在耳边回响，你就会明白为什么“榴兰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9589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香甜欲滴揭秘榴莲色斑的诱惑与魅力</w:t>
      </w:r>
      <w:r>
        <w:rPr>
          <w:sz w:val="32"/>
          <w:szCs w:val="32"/>
        </w:rPr>
        <w:t>.doc" rel="alternate" download="629589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香甜欲滴揭秘榴莲色斑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