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少女说唱新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音乐产业也迎来了前所未有的风潮。从网红歌手到独立制作人，从线上平台到社交媒体，每一次转变都带来了一波又一波的新星涌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，她不仅是这一浪潮中的一个缩影，更是它背后故事的一部分。</w:t>
      </w:r>
      <w:r>
        <w:rPr>
          <w:sz w:val="32"/>
          <w:szCs w:val="32"/>
        </w:rPr>
        <w:t>&lt;/p&gt;&lt;p&gt;&lt;img src="/static-img/folCdCbDGRbzoVHSDLbWzhJm1BzWPc2rd1CnVNEg8MkZ7k4BgzpPoc2qaEgtSh4Q.jpg"&gt;&lt;/p&gt;&lt;p&gt;</w:t>
      </w:r>
      <w:r>
        <w:rPr>
          <w:sz w:val="32"/>
          <w:szCs w:val="32"/>
        </w:rPr>
        <w:t>一、火花初照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一个普通家庭出身的小姑娘。在她的世界里，有着对音乐无尽热爱和坚定的梦想。当她走进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片充满挑战与激情的地盘时，一切似乎都变得清晰起来。她开始尝试自己创作歌曲，用最真实的情感去表达自己的声音和故事。</w:t>
      </w:r>
      <w:r>
        <w:rPr>
          <w:sz w:val="32"/>
          <w:szCs w:val="32"/>
        </w:rPr>
        <w:t>&lt;/p&gt;&lt;p&gt;&lt;img src="/static-img/gqcq8QsXYXw5TNWx_W7A8BJm1BzWPc2rd1CnVNEg8MkZ7k4BgzpPoc2qaEgtSh4Q.jpg"&gt;&lt;/p&gt;&lt;p&gt;</w:t>
      </w:r>
      <w:r>
        <w:rPr>
          <w:sz w:val="32"/>
          <w:szCs w:val="32"/>
        </w:rPr>
        <w:t>二、追求自由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行业越发依赖于网络传播。但对于年轻艺术家来说，面对复杂而昂贵的版权规则和商业利益，他们往往感到束缚。李明选择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发行）及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订阅）两大模式，这样的做法既能让自己保持更多创作自由，也为粉丝提供了直接支持艺术家的方式。</w:t>
      </w:r>
      <w:r>
        <w:rPr>
          <w:sz w:val="32"/>
          <w:szCs w:val="32"/>
        </w:rPr>
        <w:t>&lt;/p&gt;&lt;p&gt;&lt;img src="/static-img/v2Qb9KqyCIN-Edz_FOuuzxJm1BzWPc2rd1CnVNEg8MkZ7k4BgzpPoc2qaEgtSh4Q.jpg"&gt;&lt;/p&gt;&lt;p&gt;</w:t>
      </w:r>
      <w:r>
        <w:rPr>
          <w:sz w:val="32"/>
          <w:szCs w:val="32"/>
        </w:rPr>
        <w:t>三、快节奏生活：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日快速发展社会中，不仅时间宝贵，还有信息爆炸的问题需要应对。为了适应这样的生活节奏，李明将她的音乐作品以迅雷不及掩耳之势发布出来，让粉丝们能够随时随地欣赏，并且通过高效互动，与他们建立更紧密的情感联系。</w:t>
      </w:r>
      <w:r>
        <w:rPr>
          <w:sz w:val="32"/>
          <w:szCs w:val="32"/>
        </w:rPr>
        <w:t>&lt;/p&gt;&lt;p&gt;&lt;img src="/static-img/nfPMHHqMa4GX4Q4_9jZkqxJm1BzWPc2rd1CnVNEg8MkZ7k4BgzpPoc2qaEgtSh4Q.jpg"&gt;&lt;/p&gt;&lt;p&gt;</w:t>
      </w:r>
      <w:r>
        <w:rPr>
          <w:sz w:val="32"/>
          <w:szCs w:val="32"/>
        </w:rPr>
        <w:t>四、文化融合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说唱者，她深知文化融合是当今流行趋势之一。在她的世界里，你可以听到电子乐与古典乐相结合的声音，以及传统民谣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相呼应的情景。这一切都是她不断探索自我身份同时，也向外展示多元文化视角的一种表现形式。</w:t>
      </w:r>
      <w:r>
        <w:rPr>
          <w:sz w:val="32"/>
          <w:szCs w:val="32"/>
        </w:rPr>
        <w:t>&lt;/p&gt;&lt;p&gt;&lt;img src="/static-img/iYg9fayMxrAeLUebUdObuhJm1BzWPc2rd1CnVNEg8MkZ7k4BgzpPoc2qaEgtSh4Q.jpg"&gt;&lt;/p&gt;&lt;p&gt;</w:t>
      </w:r>
      <w:r>
        <w:rPr>
          <w:sz w:val="32"/>
          <w:szCs w:val="32"/>
        </w:rPr>
        <w:t>五、未来展望：持续演绎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一路上的小小插曲，但对于李明来说，这些经历成为了打造个人品牌不可或缺的一环。她一直秉持着“真诚”、“创新”、“分享”的理念，不断地推陈出新，以此来吸引并维系那些真正支持她的人群。而这份坚持，是其成功道路上的重要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全新的声音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。这是一个充满活力和希望的小伙伴，她用自己的方式挑战传统，用行动践行着个性化娱乐内容，为我们提供了一道美味的大餐，让我们在快节奏生活中找到宁静的心灵港湾。</w:t>
      </w:r>
      <w:r>
        <w:rPr>
          <w:sz w:val="32"/>
          <w:szCs w:val="32"/>
        </w:rPr>
        <w:t>&lt;/p&gt;&lt;p&gt;&lt;a href = "/doc/629813-</w:t>
      </w:r>
      <w:r>
        <w:rPr>
          <w:sz w:val="32"/>
          <w:szCs w:val="32"/>
        </w:rPr>
        <w:t>火爆少女说唱新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革命</w:t>
      </w:r>
      <w:r>
        <w:rPr>
          <w:sz w:val="32"/>
          <w:szCs w:val="32"/>
        </w:rPr>
        <w:t>.doc" rel="alternate" download="629813-</w:t>
      </w:r>
      <w:r>
        <w:rPr>
          <w:sz w:val="32"/>
          <w:szCs w:val="32"/>
        </w:rPr>
        <w:t>火爆少女说唱新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