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时空的战略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历史长河中，三国时期以其纷争和英雄著称。罗贯中的名作《三国演义》是对这一历史时期进行艺术加工和虚构的经典之作，它以其深厚的情感、精彩的战斗场面以及丰富的人物形象，成为了中国文学史上的一部杰出作品。</w:t>
      </w:r>
      <w:r>
        <w:rPr>
          <w:sz w:val="32"/>
          <w:szCs w:val="32"/>
        </w:rPr>
        <w:t>&lt;/p&gt;&lt;p&gt;&lt;img src="/static-img/duO97KslEopC6VpkwPsBzyo7tJ5DxZa8g4qOpucC7WJr6XDIwOYWpqk5oaXk_An5.jpg"&gt;&lt;/p&gt;&lt;p&gt;</w:t>
      </w:r>
      <w:r>
        <w:rPr>
          <w:sz w:val="32"/>
          <w:szCs w:val="32"/>
        </w:rPr>
        <w:t>《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：穿越时空的战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之光照亮历史</w:t>
      </w:r>
      <w:r>
        <w:rPr>
          <w:sz w:val="32"/>
          <w:szCs w:val="32"/>
        </w:rPr>
        <w:t>&lt;/p&gt;&lt;p&gt;&lt;img src="/static-img/bgLycmITOisuAA2ukqTU-io7tJ5DxZa8g4qOpucC7WKf7cIPNlV2tqbeqWP_YuLWtnzdnQJarLNnM_JpxzTGgprLxlIhiFR9BsGC3kvCNrRYu3nhQKJ73ZFf9DrGxVfn.jpeg"&gt;&lt;/p&gt;&lt;p&gt;</w:t>
      </w:r>
      <w:r>
        <w:rPr>
          <w:sz w:val="32"/>
          <w:szCs w:val="32"/>
        </w:rPr>
        <w:t>《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部文学作品，更是对这段历史的一个再现。在这部小说中，作者通过笔触将刘备、曹操、孙权等诸侯王朝之间复杂多变的关系，以及他们之间激烈斗争的情节生动地展现出来。这不仅让读者能够了解那个时代的政治格局，还能感受到那一段时间人们的心理状态和社会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与智慧：胜利之道</w:t>
      </w:r>
      <w:r>
        <w:rPr>
          <w:sz w:val="32"/>
          <w:szCs w:val="32"/>
        </w:rPr>
        <w:t>&lt;/p&gt;&lt;p&gt;&lt;img src="/static-img/m3gEegnFSkazxTef0joOASo7tJ5DxZa8g4qOpucC7WKf7cIPNlV2tqbeqWP_YuLWtnzdnQJarLNnM_JpxzTGgprLxlIhiFR9BsGC3kvCNrRYu3nhQKJ73ZFf9DrGxVfn.jpeg"&gt;&lt;/p&gt;&lt;p&gt;</w:t>
      </w:r>
      <w:r>
        <w:rPr>
          <w:sz w:val="32"/>
          <w:szCs w:val="32"/>
        </w:rPr>
        <w:t>在《三国演义》的故事里，无论是曹操如何用计取胜，还是刘备如何巧妙避免危险，都体现了当时战争策略和谋士们智慧的一面。这些策略往往超越了简单的武力，而是在于洞察人心、掌握机遇，并在关键时刻采取果敢行动。因此，《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个关于战争的小说，更是一个关于智慧与勇气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：鲜活又真实</w:t>
      </w:r>
      <w:r>
        <w:rPr>
          <w:sz w:val="32"/>
          <w:szCs w:val="32"/>
        </w:rPr>
        <w:t>&lt;/p&gt;&lt;p&gt;&lt;img src="/static-img/EsdK3GDgVg2twqPJc2du0yo7tJ5DxZa8g4qOpucC7WKf7cIPNlV2tqbeqWP_YuLWtnzdnQJarLNnM_JpxzTGgprLxlIhiFR9BsGC3kvCNrRYu3nhQKJ73ZFf9DrGxVfn.png"&gt;&lt;/p&gt;&lt;p&gt;</w:t>
      </w:r>
      <w:r>
        <w:rPr>
          <w:sz w:val="32"/>
          <w:szCs w:val="32"/>
        </w:rPr>
        <w:t>每个角色都有自己的性格特点，无论是愤世嫉俗如周瑜，还是忠诚坚定如关羽，每个人都被作者细腻地描绘，让人感觉仿佛真的存在过。这也是为什么到今天，这些人物依然如此受欢迎，因为它们所表现出的情感和行为都是人类普遍可以认同的事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：跨越千年</w:t>
      </w:r>
      <w:r>
        <w:rPr>
          <w:sz w:val="32"/>
          <w:szCs w:val="32"/>
        </w:rPr>
        <w:t>&lt;/p&gt;&lt;p&gt;&lt;img src="/static-img/JiX0Skf9vwSh7nVqDNdXRyo7tJ5DxZa8g4qOpucC7WKf7cIPNlV2tqbeqWP_YuLWtnzdnQJarLNnM_JpxzTGgprLxlIhiFR9BsGC3kvCNrRYu3nhQKJ73ZFf9DrGxVfn.jpeg"&gt;&lt;/p&gt;&lt;p&gt;</w:t>
      </w:r>
      <w:r>
        <w:rPr>
          <w:sz w:val="32"/>
          <w:szCs w:val="32"/>
        </w:rPr>
        <w:t>尽管已逝去数百年，但《三国演义》的影响仍然巨大。它不仅成为了一种文化符号，也影响了无数人的思想观念。在这个信息爆炸时代，即使电子书籍占据主导位置，《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依然被广泛阅读，是一种跨越时间空间传递知识和情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本展示战略与智慧，同时也展现人物鲜明且真实性格的小说。不管是在过去还是现在，这本书都能吸引着无数读者的目光。而对于那些喜欢探索古代文化的人来说，它更像是打开一个通向过去世界的大门，让我们从不同的角度去理解那段历史，不断学习并启发未来。</w:t>
      </w:r>
      <w:r>
        <w:rPr>
          <w:sz w:val="32"/>
          <w:szCs w:val="32"/>
        </w:rPr>
        <w:t>&lt;/p&gt;&lt;p&gt;&lt;a href = "/doc/629841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战略与智慧</w:t>
      </w:r>
      <w:r>
        <w:rPr>
          <w:sz w:val="32"/>
          <w:szCs w:val="32"/>
        </w:rPr>
        <w:t>.doc" rel="alternate" download="629841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战略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