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的不经意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无法预知的，就像我对你的爱情，始终是我最深的秘密。直到有一天，我突然意识到，偏偏偏爱你，是我生命中最真实的情感。</w:t>
      </w:r>
      <w:r>
        <w:rPr>
          <w:sz w:val="32"/>
          <w:szCs w:val="32"/>
        </w:rPr>
        <w:t>&lt;/p&gt;&lt;p&gt;&lt;img src="/static-img/GftuJ-OYBtioVVLROcuZ9QrJimSCuNUnLTJK3gq8BVh1Oe2RARpWd9uCTGrqgrjH.jpg"&gt;&lt;/p&gt;&lt;p&gt;</w:t>
      </w:r>
      <w:r>
        <w:rPr>
          <w:sz w:val="32"/>
          <w:szCs w:val="32"/>
        </w:rPr>
        <w:t>回想起我们相识的那一刻，我并没有特别留意，但随着时间的流逝，你渐渐地成为了我的伙伴、我的倾诉者，也是我生活中不可或缺的一部分。你总是那么温柔，那么坚强，每一次见面，都让我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为何偏偏就是你？为何不选择那个更完美的人选？但答案总是在我内心深处，那是一个复杂而又简单的事实：因为喜欢，不仅仅是喜欢，还有更多更深层次的情感在其中。</w:t>
      </w:r>
      <w:r>
        <w:rPr>
          <w:sz w:val="32"/>
          <w:szCs w:val="32"/>
        </w:rPr>
        <w:t>&lt;/p&gt;&lt;p&gt;&lt;img src="/static-img/RJdP6dwpzitIT3B5J75cHwrJimSCuNUnLTJK3gq8BVjrclidY0nqIUY2z4A8sCmFxB4YPQZcHp-GOtRR6-Rrn3bSpSCcD4U7WoONVs5ThYnmglQ9cyEkhuxie-3T661LZkIQ630VAqK5r9GpHiVS9A.png"&gt;&lt;/p&gt;&lt;p&gt;</w:t>
      </w:r>
      <w:r>
        <w:rPr>
          <w:sz w:val="32"/>
          <w:szCs w:val="32"/>
        </w:rPr>
        <w:t>每当夜幕降临，我们一起漫步在月光下，你的话语就像星辰般闪烁，让人难以抗拒。我发现，即使身边有无数人，但只有你能触及我的灵魂，只有你能让我的心跳更加剧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便宜”，这是一个说法，用来形容那些看似不应该发生却发生了的事情。而我对你的感情，就是这样一个例子——它似乎是不合理，却又如此自然。每一次想到这些，我都觉得自己命运多舛，却也庆幸这份命运赐予了我这么个珍贵的人。</w:t>
      </w:r>
      <w:r>
        <w:rPr>
          <w:sz w:val="32"/>
          <w:szCs w:val="32"/>
        </w:rPr>
        <w:t>&lt;/p&gt;&lt;p&gt;&lt;img src="/static-img/G6fLhLsvoYUjIkoJ63uytArJimSCuNUnLTJK3gq8BVjrclidY0nqIUY2z4A8sCmFxB4YPQZcHp-GOtRR6-Rrn3bSpSCcD4U7WoONVs5ThYnmglQ9cyEkhuxie-3T661LZkIQ630VAqK5r9GpHiVS9A.jpg"&gt;&lt;/p&gt;&lt;p&gt;</w:t>
      </w:r>
      <w:r>
        <w:rPr>
          <w:sz w:val="32"/>
          <w:szCs w:val="32"/>
        </w:rPr>
        <w:t>记得有一次，我们去海边散步，当晚风轻拂过时，你紧紧握住我的手。我抬头看着那片蔚蓝的大海，感觉自己的心也被波涛汹涌。但当看到你的笑容时，一切都不重要了，因为在这个瞬间，我明白了什么才是真正的幸福——就是能够与这样的一个人共度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幻莫测，只要还有今天和明天，我都会继续告诉你，这份情感，它将永远属于我们之间，它叫做“偏便宜”、“偏好”甚至是一种超乎常人的“偏执”。因为，在这个世界上，没有比这更真挚，更值得珍惜的事情了。</w:t>
      </w:r>
      <w:r>
        <w:rPr>
          <w:sz w:val="32"/>
          <w:szCs w:val="32"/>
        </w:rPr>
        <w:t>&lt;/p&gt;&lt;p&gt;&lt;img src="/static-img/gw26X9Qe7FJokj2SJFZLegrJimSCuNUnLTJK3gq8BVjrclidY0nqIUY2z4A8sCmFxB4YPQZcHp-GOtRR6-Rrn3bSpSCcD4U7WoONVs5ThYnmglQ9cyEkhuxie-3T661LZkIQ630VAqK5r9GpHiVS9A.jpg"&gt;&lt;/p&gt;&lt;p&gt;&lt;a href = "/doc/630027-</w:t>
      </w:r>
      <w:r>
        <w:rPr>
          <w:sz w:val="32"/>
          <w:szCs w:val="32"/>
        </w:rPr>
        <w:t>偏偏偏爱你我的不经意间的爱情故事</w:t>
      </w:r>
      <w:r>
        <w:rPr>
          <w:sz w:val="32"/>
          <w:szCs w:val="32"/>
        </w:rPr>
        <w:t>.doc" rel="alternate" download="630027-</w:t>
      </w:r>
      <w:r>
        <w:rPr>
          <w:sz w:val="32"/>
          <w:szCs w:val="32"/>
        </w:rPr>
        <w:t>偏偏偏爱你我的不经意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