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我是他的一把钥匙守护着城市的每一块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九零百亿小房东成了一个普遍的存在。他们是城市的守护者，也是它的变革者。他们手中的钥匙，不仅能开启一扇门，更能决定一个人的命运。</w:t>
      </w:r>
      <w:r>
        <w:rPr>
          <w:sz w:val="32"/>
          <w:szCs w:val="32"/>
        </w:rPr>
        <w:t>&lt;/p&gt;&lt;p&gt;&lt;img src="/static-img/qGAqiw7d8gw0VMfBE7FIAkQ-onKxTbSq5xKn3Y6bUDc-ZsBVnc_p_9JqYMJxHn7w.jpeg"&gt;&lt;/p&gt;&lt;p&gt;</w:t>
      </w:r>
      <w:r>
        <w:rPr>
          <w:sz w:val="32"/>
          <w:szCs w:val="32"/>
        </w:rPr>
        <w:t>我是一个九零百亿小房东。我没有豪宅，没有别墅，只有几间普通的小屋。但这些小屋，是我亲手打理长大的，它们见证了我的成长，也见证了这个城市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独自一人走在自己的房子前面，回想起从前的日子。那时候，我还是个孩子，听着父母讲述关于这片土地上的人和事。现在，我已经成为了一位年轻的地产商，但我的梦想并没有改变，那就是让每个人都能拥有属于自己的家。</w:t>
      </w:r>
      <w:r>
        <w:rPr>
          <w:sz w:val="32"/>
          <w:szCs w:val="32"/>
        </w:rPr>
        <w:t>&lt;/p&gt;&lt;p&gt;&lt;img src="/static-img/s9u13svBL7vQMAIh3UW3bUQ-onKxTbSq5xKn3Y6bUDc-ZsBVnc_p_9JqYMJxHn7w.jpeg"&gt;&lt;/p&gt;&lt;p&gt;</w:t>
      </w:r>
      <w:r>
        <w:rPr>
          <w:sz w:val="32"/>
          <w:szCs w:val="32"/>
        </w:rPr>
        <w:t>但是，这条路并不容易。一边是高涨的地价，一边是不断变化的人口流动，每一次调整，都让我感到心惊胆战。但我知道，这些都是成长的一部分。我不惧怕困难，因为我知道，无论何时何地，这片土地上的每一个人，都需要一个温暖的地方来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有人问我为什么要坚持做九零百亿小房东时，我会告诉他们：因为这是我的使命。这不是为了金钱或名誉，而是我对这个城市深深的情感 </w:t>
      </w:r>
      <w:r>
        <w:rPr>
          <w:sz w:val="32"/>
          <w:szCs w:val="32"/>
        </w:rPr>
        <w:t xml:space="preserve">attachment </w:t>
      </w:r>
      <w:r>
        <w:rPr>
          <w:sz w:val="32"/>
          <w:szCs w:val="32"/>
        </w:rPr>
        <w:t xml:space="preserve">和责任 </w:t>
      </w:r>
      <w:r>
        <w:rPr>
          <w:sz w:val="32"/>
          <w:szCs w:val="32"/>
        </w:rPr>
        <w:t>sense of responsibili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BeGgLVRjKEw0rx9vOaxsEQ-onKxTbSq5xKn3Y6bUDc-ZsBVnc_p_9JqYMJxHn7w.jpg"&gt;&lt;/p&gt;&lt;p&gt;</w:t>
      </w:r>
      <w:r>
        <w:rPr>
          <w:sz w:val="32"/>
          <w:szCs w:val="32"/>
        </w:rPr>
        <w:t>我是一名九零百亿小房东，也是一名城市居民。我用我的力量，让这座城市变得更加美好。如果你愿意，你也可以成为下一位九零百亿小房东，用你的力量，为我们共同生活的世界添砖加瓦。</w:t>
      </w:r>
      <w:r>
        <w:rPr>
          <w:sz w:val="32"/>
          <w:szCs w:val="32"/>
        </w:rPr>
        <w:t>&lt;/p&gt;&lt;p&gt;&lt;a href = "/doc/630063-</w:t>
      </w:r>
      <w:r>
        <w:rPr>
          <w:sz w:val="32"/>
          <w:szCs w:val="32"/>
        </w:rPr>
        <w:t>九零百亿小房东我是他的一把钥匙守护着城市的每一块土地</w:t>
      </w:r>
      <w:r>
        <w:rPr>
          <w:sz w:val="32"/>
          <w:szCs w:val="32"/>
        </w:rPr>
        <w:t>.doc" rel="alternate" download="630063-</w:t>
      </w:r>
      <w:r>
        <w:rPr>
          <w:sz w:val="32"/>
          <w:szCs w:val="32"/>
        </w:rPr>
        <w:t>九零百亿小房东我是他的一把钥匙守护着城市的每一块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