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绽放宠爱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花园里出现了生机勃勃的景象。各种各样的花儿都在争相绽放，吸引着远近闻名的大自然爱好者前来观赏。在这片绿意盎然、芬芳四溢的地方，每一株花儿都有其独特的存在感，它们不仅是大自然中最美丽的一部分，更是人类情感深处最温暖的一抹色彩。</w:t>
      </w:r>
      <w:r>
        <w:rPr>
          <w:sz w:val="32"/>
          <w:szCs w:val="32"/>
        </w:rPr>
        <w:t>&lt;/p&gt;&lt;p&gt;&lt;img src="/static-img/POCX68kagbmJfPLj6HP8vUQ-onKxTbSq5xKn3Y6bUDc-ZsBVnc_p_9JqYMJxHn7w.jpg"&gt;&lt;/p&gt;&lt;p&gt;</w:t>
      </w:r>
      <w:r>
        <w:rPr>
          <w:sz w:val="32"/>
          <w:szCs w:val="32"/>
        </w:rPr>
        <w:t>首先，是那些娇弱却又坚韧不拔的小玫瑰。它们总是在春天和夏天之间，不经意间绽放出粉色的珠宝，让人忍不住想要去触碰它们。这时候，一位老人轻声细语地对小玫瑰说：“宠你一辈子香朵儿。”他知道，这些小玫瑰虽然易碎，但它们带来的幸福感却是不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排排高高低低错落有致的向日葵，它们总是面向太阳，以一种自信和活力展示自己。这些向日葵像是永不言败的心灵伙伴，无论遇到何种逆境，都能以自己的方式勇敢地迎接挑战。一位年轻母亲抱着孩子，站在向日葵下，她微笑着告诉孩子：“就像这些向日葵一样，我们也要无畏前行，用自己的光芒照亮世界。”</w:t>
      </w:r>
      <w:r>
        <w:rPr>
          <w:sz w:val="32"/>
          <w:szCs w:val="32"/>
        </w:rPr>
        <w:t>&lt;/p&gt;&lt;p&gt;&lt;img src="/static-img/HClVJRjre4Jruex5yz_7BUQ-onKxTbSq5xKn3Y6bUDc-ZsBVnc_p_9JqYMJxHn7w.jpg"&gt;&lt;/p&gt;&lt;p&gt;</w:t>
      </w:r>
      <w:r>
        <w:rPr>
          <w:sz w:val="32"/>
          <w:szCs w:val="32"/>
        </w:rPr>
        <w:t>随后，便是一片片蓬勃发展中的百合群众，它们以其清新的气息和优雅的姿态赢得了人们的心。百合常被称作“女神之花”，因为它代表纯洁、善良和女性魅力。在这里，一位少女静静地坐在百合旁，她心中充满了对未来的憧憬与希望。她想，如果每个人都能像百合一样纯净无暇，那么这个世界将会变得多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那些顽强拼搏的小松树，它们为了追求更好的生长环境，不惜挤占其他植物的地盘。但当秋风吹过时，小松树才真正展现出它们强大的生命力——坚韧而且持久。一位老兵走进这个角落，他默默地抚摸着小松树。他知道，即使身处逆境，只要保持坚定的信念，就能够抵御任何考验。</w:t>
      </w:r>
      <w:r>
        <w:rPr>
          <w:sz w:val="32"/>
          <w:szCs w:val="32"/>
        </w:rPr>
        <w:t>&lt;/p&gt;&lt;p&gt;&lt;img src="/static-img/ldjTklIMnsLFb48S564sXUQ-onKxTbSq5xKn3Y6bUDc-ZsBVnc_p_9JqYMJxHn7w.jpg"&gt;&lt;/p&gt;&lt;p&gt;</w:t>
      </w:r>
      <w:r>
        <w:rPr>
          <w:sz w:val="32"/>
          <w:szCs w:val="32"/>
        </w:rPr>
        <w:t>最后，还有一些罕见而又迷人的仙人掌，它们以其独特的外形吸引了一批热衷于探索自然奇迹的人。在这里，他们可以看到一些稀有的仙人掌品种，以及他们如何适应极端环境生存。这让参观者意识到了自然界中生物多样性丰富的事实，也激发了他们保护地球家园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株花卉都是大自然赋予我们生活乐趣的一部分，而“宠你一辈子香朵儿”则是一个比喻，这里的“香朵”可以理解为生命本身，“宠爱”则指的是我们对生活充满敬畏与珍视。当我们用心去体会这份敬畏，当我们的行为体现出这种珍视时，我们就会发现周围的一切都是如此值得赞叹，同时也正是因为这些，让我们的生命更加精彩纷呈。</w:t>
      </w:r>
      <w:r>
        <w:rPr>
          <w:sz w:val="32"/>
          <w:szCs w:val="32"/>
        </w:rPr>
        <w:t>&lt;/p&gt;&lt;p&gt;&lt;img src="/static-img/AJrc9U3tmh_caG7Q3XAE5UQ-onKxTbSq5xKn3Y6bUDc-ZsBVnc_p_9JqYMJxHn7w.jpg"&gt;&lt;/p&gt;&lt;p&gt;&lt;a href = "/doc/630114-</w:t>
      </w:r>
      <w:r>
        <w:rPr>
          <w:sz w:val="32"/>
          <w:szCs w:val="32"/>
        </w:rPr>
        <w:t>香朵绽放宠爱的花园</w:t>
      </w:r>
      <w:r>
        <w:rPr>
          <w:sz w:val="32"/>
          <w:szCs w:val="32"/>
        </w:rPr>
        <w:t>.doc" rel="alternate" download="630114-</w:t>
      </w:r>
      <w:r>
        <w:rPr>
          <w:sz w:val="32"/>
          <w:szCs w:val="32"/>
        </w:rPr>
        <w:t>香朵绽放宠爱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