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中国免费大牌女鞋狂欢我是如何在街头发现超值时尚的</w:t>
      </w:r>
      <w:r>
        <w:rPr>
          <w:sz w:val="48"/>
          <w:szCs w:val="48"/>
        </w:rPr>
        <w:t>(</w:t>
      </w:r>
      <w:r>
        <w:rPr>
          <w:sz w:val="48"/>
          <w:szCs w:val="48"/>
        </w:rPr>
        <w:t>这句话中的我指代读者以第一人称叙述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繁华的商业街上，我偶然间发现了一家看起来有点神秘的店铺，门口挂着醒目的标牌：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。我好奇心旺盛，决定走进去看看究竟是怎么回事。</w:t>
      </w:r>
      <w:r>
        <w:rPr>
          <w:sz w:val="32"/>
          <w:szCs w:val="32"/>
        </w:rPr>
        <w:t>&lt;/p&gt;&lt;p&gt;&lt;img src="/static-img/srKtaKW1XQSMi3Q6RxFbjMC4yCPwBE1LpWcAVrX4ICT3Hrt9AjjKLeBu5t9Jwp3m.jpg"&gt;&lt;/p&gt;&lt;p&gt;</w:t>
      </w:r>
      <w:r>
        <w:rPr>
          <w:sz w:val="32"/>
          <w:szCs w:val="32"/>
        </w:rPr>
        <w:t>店内装修简单，但整洁干净，没有过多的装饰，只有几排展示柜和几个穿梭的人员。老板是一个中年男人，他看上去很热情，对每一个顾客都打招呼。我礼貌地问他这家店是什么意思，他笑了笑说：“我们这里主要提供大牌女鞋，但是价格却非常亲民。”我立刻眼睛一亮，因为听起来真是太吸引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环视了一圈，发现柜台上的确摆满了各式各样的女鞋，从高跟鞋到平底鞋，从休闲款式到正装款式，都有。但是让我意外的是，这些都是国际品牌，而且质量显然很高。比如，有一双正宗的巴黎夏奈尔手工皮革凉鞋，就放在最显眼的地方，它们表面光滑细腻，看得出工艺之精湛。</w:t>
      </w:r>
      <w:r>
        <w:rPr>
          <w:sz w:val="32"/>
          <w:szCs w:val="32"/>
        </w:rPr>
        <w:t>&lt;/p&gt;&lt;p&gt;&lt;img src="/static-img/6Dvhyx-3aooljaz4nX1-qsC4yCPwBE1LpWcAVrX4ICT3Hrt9AjjKLeBu5t9Jwp3m.jpg"&gt;&lt;/p&gt;&lt;p&gt;“</w:t>
      </w:r>
      <w:r>
        <w:rPr>
          <w:sz w:val="32"/>
          <w:szCs w:val="32"/>
        </w:rPr>
        <w:t>为什么你们能做到这样的价格？”我好奇地问道。老板微微一笑，说：“我们的目标是让每个家庭都能享受到世界级别的时尚，不管经济条件如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里顿时涌起一种暖流。我知道这个时代，每个人都渴望品质生活，但又不希望因为花费太多而感到压力。在这个小小的角落里，他们似乎找到了解决这一难题的一个方法——通过免费来传递价值。</w:t>
      </w:r>
      <w:r>
        <w:rPr>
          <w:sz w:val="32"/>
          <w:szCs w:val="32"/>
        </w:rPr>
        <w:t>&lt;/p&gt;&lt;p&gt;&lt;img src="/static-img/8UeRRPz_57MGgPllqsCh68C4yCPwBE1LpWcAVrX4ICT3Hrt9AjjKLeBu5t9Jwp3m.jpg"&gt;&lt;/p&gt;&lt;p&gt;</w:t>
      </w:r>
      <w:r>
        <w:rPr>
          <w:sz w:val="32"/>
          <w:szCs w:val="32"/>
        </w:rPr>
        <w:t>随后，我开始试穿各种款式，最终选定了一双舒适又美观的大码高跟鞋。这双鞋虽然不是最新季节推出的，但是设计依旧新颖，与众不同的色彩搭配让人感觉既时髦又不失古典气息。当然，这一切都是完全免费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准备离开的时候，老板突然叫住了我。他微笑着对我说：“记住，我们这里不仅仅是一家出售货物的地方，更是一种生活态度的一种体现——分享、包容和尊重。”他的话让我深受触动，我意识到这背后可能隐藏着更深层次的情感和故事。</w:t>
      </w:r>
      <w:r>
        <w:rPr>
          <w:sz w:val="32"/>
          <w:szCs w:val="32"/>
        </w:rPr>
        <w:t>&lt;/p&gt;&lt;p&gt;&lt;img src="/static-img/65K8I1byEU7BisrXMtm-g8C4yCPwBE1LpWcAVrX4ICT3Hrt9AjjKLeBu5t9Jwp3m.jpg"&gt;&lt;/p&gt;&lt;p&gt;</w:t>
      </w:r>
      <w:r>
        <w:rPr>
          <w:sz w:val="32"/>
          <w:szCs w:val="32"/>
        </w:rPr>
        <w:t>最后，当天晚上，当朋友们询问我的购物经历时，我兴奋地向他们讲述了那个充满惊喜的小店，并且邀请他们一起去体验一下那份无与伦比的心灵慰藉。当大家围坐在一起，一边品尝着咖啡，一边互相交流，那份来自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的快乐仿佛被传递到了每个人的心间，也许，在某个无名小巷里，我们找到了一片属于自己的自由王国。而那支从未曾消散过的心跳，是由我们共同创造出来的，是关于爱、共鸣与梦想的一段传奇故事。</w:t>
      </w:r>
      <w:r>
        <w:rPr>
          <w:sz w:val="32"/>
          <w:szCs w:val="32"/>
        </w:rPr>
        <w:t>&lt;/p&gt;&lt;p&gt;&lt;a href = "/doc/630124-</w:t>
      </w:r>
      <w:r>
        <w:rPr>
          <w:sz w:val="32"/>
          <w:szCs w:val="32"/>
        </w:rPr>
        <w:t>主题中国免费大牌女鞋狂欢我是如何在街头发现超值时尚的</w:t>
      </w:r>
      <w:r>
        <w:rPr>
          <w:sz w:val="32"/>
          <w:szCs w:val="32"/>
        </w:rPr>
        <w:t>(</w:t>
      </w:r>
      <w:r>
        <w:rPr>
          <w:sz w:val="32"/>
          <w:szCs w:val="32"/>
        </w:rPr>
        <w:t>这句话中的我指代读者以第一人称叙述</w:t>
      </w:r>
      <w:r>
        <w:rPr>
          <w:sz w:val="32"/>
          <w:szCs w:val="32"/>
        </w:rPr>
        <w:t>).doc" rel="alternate" download="630124-</w:t>
      </w:r>
      <w:r>
        <w:rPr>
          <w:sz w:val="32"/>
          <w:szCs w:val="32"/>
        </w:rPr>
        <w:t>主题中国免费大牌女鞋狂欢我是如何在街头发现超值时尚的</w:t>
      </w:r>
      <w:r>
        <w:rPr>
          <w:sz w:val="32"/>
          <w:szCs w:val="32"/>
        </w:rPr>
        <w:t>(</w:t>
      </w:r>
      <w:r>
        <w:rPr>
          <w:sz w:val="32"/>
          <w:szCs w:val="32"/>
        </w:rPr>
        <w:t>这句话中的我指代读者以第一人称叙述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