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他的秘密花园里的蘑菇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坤带着他的朋友们来到了他租住的小院子里。小院子里有一个隐藏得很好的秘密花园，这个秘密花园对于李坤来说就像是一个私人的王国，他总是喜欢和这里的每一棵树、每一朵花说悄悄话。</w:t>
      </w:r>
      <w:r>
        <w:rPr>
          <w:sz w:val="32"/>
          <w:szCs w:val="32"/>
        </w:rPr>
        <w:t>&lt;/p&gt;&lt;p&gt;&lt;img src="/static-img/GH5W6ImVURlc1LD1lczO6xJm1BzWPc2rd1CnVNEg8MkZ7k4BgzpPoc2qaEgtSh4Q.jpg"&gt;&lt;/p&gt;&lt;p&gt;</w:t>
      </w:r>
      <w:r>
        <w:rPr>
          <w:sz w:val="32"/>
          <w:szCs w:val="32"/>
        </w:rPr>
        <w:t>这次，李坤邀请的是他的好朋友张艺。他对张艺说：“今天我要给你展示我的秘密基地。”当他们走进这个花园时，张艺不禁惊叹：“这是怎么回事？这里看起来像是仙境一样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知道吗？”李坤微笑着告诉他，“男生的坤坤放在女生的坤坤里蘑菇，是我们之间的一种特殊交流方式。你懂了吗？”</w:t>
      </w:r>
      <w:r>
        <w:rPr>
          <w:sz w:val="32"/>
          <w:szCs w:val="32"/>
        </w:rPr>
        <w:t>&lt;/p&gt;&lt;p&gt;&lt;img src="/static-img/0SQ7aPI8VZlN3V-cQa984xJm1BzWPc2rd1CnVNEg8MkZ7k4BgzpPoc2qaEgtSh4Q.png"&gt;&lt;/p&gt;&lt;p&gt;</w:t>
      </w:r>
      <w:r>
        <w:rPr>
          <w:sz w:val="32"/>
          <w:szCs w:val="32"/>
        </w:rPr>
        <w:t>张艺摇了摇头，但从李坤的眼神中能感受到一种深沉的情感，那是一种只有两个人才能理解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入了一片茂密的树林，那里的空气中弥漫着淡淡的蘑菇香。忽然间，从地面下升起了一阵微风，将几朵珍贵无比的地衣蘑菇轻轻吹起。这让两人心中都涌现出一股难以言喻的情感。</w:t>
      </w:r>
      <w:r>
        <w:rPr>
          <w:sz w:val="32"/>
          <w:szCs w:val="32"/>
        </w:rPr>
        <w:t>&lt;/p&gt;&lt;p&gt;&lt;img src="/static-img/vfgTWoqvQWLeGSUKMp5_BBJm1BzWPc2rd1CnVNEg8MkZ7k4BgzpPoc2qaEgtSh4Q.jpg"&gt;&lt;/p&gt;&lt;p&gt;“</w:t>
      </w:r>
      <w:r>
        <w:rPr>
          <w:sz w:val="32"/>
          <w:szCs w:val="32"/>
        </w:rPr>
        <w:t>这就是我为你准备的心意，”李坤的声音低沉而充满情感，“希望它们能够带给你一些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新的早晨，男生与女生的心灵相互交织，就像那些在地土中的蘑菇一般，不经意间，却又如此深刻。而那片小小的森林，就成为了他们爱情故事的一部分——一个关于真诚与理解之間精致而微妙的地方。</w:t>
      </w:r>
      <w:r>
        <w:rPr>
          <w:sz w:val="32"/>
          <w:szCs w:val="32"/>
        </w:rPr>
        <w:t>&lt;/p&gt;&lt;p&gt;&lt;img src="/static-img/_ytiu31IZmEUiKCJPqjJZBJm1BzWPc2rd1CnVNEg8MkZ7k4BgzpPoc2qaEgtSh4Q.jpg"&gt;&lt;/p&gt;&lt;p&gt;&lt;a href = "/doc/630206-</w:t>
      </w:r>
      <w:r>
        <w:rPr>
          <w:sz w:val="32"/>
          <w:szCs w:val="32"/>
        </w:rPr>
        <w:t>男生的坤坤放在女生的坤坤里蘑菇他的秘密花园里的蘑菇盛宴</w:t>
      </w:r>
      <w:r>
        <w:rPr>
          <w:sz w:val="32"/>
          <w:szCs w:val="32"/>
        </w:rPr>
        <w:t>.doc" rel="alternate" download="630206-</w:t>
      </w:r>
      <w:r>
        <w:rPr>
          <w:sz w:val="32"/>
          <w:szCs w:val="32"/>
        </w:rPr>
        <w:t>男生的坤坤放在女生的坤坤里蘑菇他的秘密花园里的蘑菇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