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校园糖果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白桃松木校园的糖果笔趣阁如此吸引人？</w:t>
      </w:r>
      <w:r>
        <w:rPr>
          <w:sz w:val="32"/>
          <w:szCs w:val="32"/>
        </w:rPr>
        <w:t>&lt;/p&gt;&lt;p&gt;&lt;img src="/static-img/uPgo-ryhNtrkvFAVlCcw3sC4yCPwBE1LpWcAVrX4ICT3Hrt9AjjKLeBu5t9Jwp3m.jpg"&gt;&lt;/p&gt;&lt;p&gt;</w:t>
      </w:r>
      <w:r>
        <w:rPr>
          <w:sz w:val="32"/>
          <w:szCs w:val="32"/>
        </w:rPr>
        <w:t>在一个阳光明媚的下午，四周被古老的树木环绕，校园里仿佛有了另外一番天地。这里不仅是知识的殿堂，更是梦想与成长的地方。而在这个充满活力的环境中，有一个小角落，那就是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，它似乎用它那独特的魅力吸引着每个经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座笔趣阁特别？</w:t>
      </w:r>
      <w:r>
        <w:rPr>
          <w:sz w:val="32"/>
          <w:szCs w:val="32"/>
        </w:rPr>
        <w:t>&lt;/p&gt;&lt;p&gt;&lt;img src="/static-img/HmRfZK6MvSKuEsSKxmjf88C4yCPwBE1LpWcAVrX4ICT3Hrt9AjjKLeBu5t9Jwp3m.png"&gt;&lt;/p&gt;&lt;p&gt;</w:t>
      </w:r>
      <w:r>
        <w:rPr>
          <w:sz w:val="32"/>
          <w:szCs w:val="32"/>
        </w:rPr>
        <w:t>首先，从外观上看，这座笔趣阁就显得格外特别。它坐落在一片繁茂的小树林中，门前是一条蜿蜒的小径，上面铺满了花瓣和碎叶，让人走进去感觉自己已经进入了一片神奇的世界。墙壁上挂着各种各样的图书和杂志，每本都像是讲述着不同的故事，就像是在向来访者传递着无穷无尽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里的“甜蜜”</w:t>
      </w:r>
      <w:r>
        <w:rPr>
          <w:sz w:val="32"/>
          <w:szCs w:val="32"/>
        </w:rPr>
        <w:t>&lt;/p&gt;&lt;p&gt;&lt;img src="/static-img/6NSBi-Xnpz82i0cRFsuUFcC4yCPwBE1LpWcAVrX4ICT3Hrt9AjjKLeBu5t9Jwp3m.png"&gt;&lt;/p&gt;&lt;p&gt;</w:t>
      </w:r>
      <w:r>
        <w:rPr>
          <w:sz w:val="32"/>
          <w:szCs w:val="32"/>
        </w:rPr>
        <w:t>走进内厅，一股阵香气扑鼻而来，是来自于新鲜烘焙出的糕点和巧克力的味道。这座笔趣阁提供各种口味的小吃，比如抹茶、草莓、香蕉等，每一种都经过精心挑选，不仅色泽诱人，而且入口即化，让人一尝难忘。在这里，你可以品尝到不同风味的蛋糕，也可以亲手制作自己的甜点，而不必担心会不会做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还能找到什么？</w:t>
      </w:r>
      <w:r>
        <w:rPr>
          <w:sz w:val="32"/>
          <w:szCs w:val="32"/>
        </w:rPr>
        <w:t>&lt;/p&gt;&lt;p&gt;&lt;img src="/static-img/hkPS8nW2sQvS6rzlUBGmmcC4yCPwBE1LpWcAVrX4ICT3Hrt9AjjKLeBu5t9Jwp3m.png"&gt;&lt;/p&gt;&lt;p&gt;</w:t>
      </w:r>
      <w:r>
        <w:rPr>
          <w:sz w:val="32"/>
          <w:szCs w:val="32"/>
        </w:rPr>
        <w:t>除了美食之外，这里还有一个非常特殊的地方，那就是图书馆。在这个温馨舒适的小空间里，有大量关于美食、旅行、艺术等方面的大型图书，可以让你的大脑迅速开启想象力。你可以坐在窗边，看着外面的树影摇曳，与书籍共度时光，或许会发现一些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氛围如何呢？</w:t>
      </w:r>
      <w:r>
        <w:rPr>
          <w:sz w:val="32"/>
          <w:szCs w:val="32"/>
        </w:rPr>
        <w:t>&lt;/p&gt;&lt;p&gt;&lt;img src="/static-img/98hVvQTO2KzgdT-14hfIDMC4yCPwBE1LpWcAVrX4ICT3Hrt9AjjKLeBu5t9Jwp3m.jpeg"&gt;&lt;/p&gt;&lt;p&gt;</w:t>
      </w:r>
      <w:r>
        <w:rPr>
          <w:sz w:val="32"/>
          <w:szCs w:val="32"/>
        </w:rPr>
        <w:t>整个空间设计得既简约又现代，对于那些追求个性化生活方式的人来说，这是一个完美的地方。你可以看到很多学生们聚集在一起，他们有的正在认真地阅读，有些则是在交谈或分享彼此最近读到的好书。而且，由于这里定期举办各种活动，所以常常能够听到轻柔乐曲或者参与到热闹讨论中去，使整个人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确认一下，我真的要离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的时候，我突然意识到，无论何时何刻，都应该保持对美好事物的一丝不苟。我决定再多待几分钟，把这一切深深刻印在我的记忆中。当我真正踏出这座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的时候，我知道我一定会回来的，因为那里不是只有一份甜蜜，而是一生的回忆。</w:t>
      </w:r>
      <w:r>
        <w:rPr>
          <w:sz w:val="32"/>
          <w:szCs w:val="32"/>
        </w:rPr>
        <w:t>&lt;/p&gt;&lt;p&gt;&lt;a href = "/doc/630253-</w:t>
      </w:r>
      <w:r>
        <w:rPr>
          <w:sz w:val="32"/>
          <w:szCs w:val="32"/>
        </w:rPr>
        <w:t>白桃松木校园糖果笔趣阁</w:t>
      </w:r>
      <w:r>
        <w:rPr>
          <w:sz w:val="32"/>
          <w:szCs w:val="32"/>
        </w:rPr>
        <w:t>.doc" rel="alternate" download="630253-</w:t>
      </w:r>
      <w:r>
        <w:rPr>
          <w:sz w:val="32"/>
          <w:szCs w:val="32"/>
        </w:rPr>
        <w:t>白桃松木校园糖果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