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悠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如此特别？</w:t>
      </w:r>
      <w:r>
        <w:rPr>
          <w:sz w:val="32"/>
          <w:szCs w:val="32"/>
        </w:rPr>
        <w:t>&lt;/p&gt;&lt;p&gt;&lt;img src="/static-img/rZn-rYQanuORu6mHmkZh1MoiGWsVvcycr5V8Bdwv8fwEsniMj7rwQVgUJhONyrrI.jpg"&gt;&lt;/p&gt;&lt;p&gt;</w:t>
      </w:r>
      <w:r>
        <w:rPr>
          <w:sz w:val="32"/>
          <w:szCs w:val="32"/>
        </w:rPr>
        <w:t>在一个静谧的小镇上，隐藏着一间古老的书店。书架高达天花板，每本书都散发着淡淡的香气，仿佛它们是从另一个时代带过来的。这个小镇上的居民们都知道这里有个神秘的名字——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生活态度吗？</w:t>
      </w:r>
      <w:r>
        <w:rPr>
          <w:sz w:val="32"/>
          <w:szCs w:val="32"/>
        </w:rPr>
        <w:t>&lt;/p&gt;&lt;p&gt;&lt;img src="/static-img/Q39hkD4vScW3CR2D8h5CocoiGWsVvcycr5V8Bdwv8fwEsniMj7rwQVgUJhONyrrI.jpg"&gt;&lt;/p&gt;&lt;p&gt;</w:t>
      </w:r>
      <w:r>
        <w:rPr>
          <w:sz w:val="32"/>
          <w:szCs w:val="32"/>
        </w:rPr>
        <w:t>走进这家书店，你会被一种宁静和深邃吸引。你可以在这里找到各种各样的书籍，从经典文学到现代小说，从科学技术到哲学思想。但不管你选择哪一本，它都会带给你不同的感受和思考。在这样的环境中，你会发现自己开始慢下来，不再急于求成，而是愿意沉浸在知识与想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独特之处吗？</w:t>
      </w:r>
      <w:r>
        <w:rPr>
          <w:sz w:val="32"/>
          <w:szCs w:val="32"/>
        </w:rPr>
        <w:t>&lt;/p&gt;&lt;p&gt;&lt;img src="/static-img/rRc4lNxtq9L18aBh75Wh2coiGWsVvcycr5V8Bdwv8fwEsniMj7rwQVgUJhONyrrI.jpg"&gt;&lt;/p&gt;&lt;p&gt;</w:t>
      </w:r>
      <w:r>
        <w:rPr>
          <w:sz w:val="32"/>
          <w:szCs w:val="32"/>
        </w:rPr>
        <w:t>最令人印象深刻的是，这里没有电子设备，没有喇叭，没有任何干扰你的声音。只有书声和偶尔传来的外面风雨的声音。你可以听到读者们低声阅读的声音，那是一个温暖而安慰人的声音，就像是在耳边轻轻吹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来这里？</w:t>
      </w:r>
      <w:r>
        <w:rPr>
          <w:sz w:val="32"/>
          <w:szCs w:val="32"/>
        </w:rPr>
        <w:t>&lt;/p&gt;&lt;p&gt;&lt;img src="/static-img/79ynML8wpWsGy2_ORbGvycoiGWsVvcycr5V8Bdwv8fwEsniMj7rwQVgUJhONyrrI.png"&gt;&lt;/p&gt;&lt;p&gt;</w:t>
      </w:r>
      <w:r>
        <w:rPr>
          <w:sz w:val="32"/>
          <w:szCs w:val="32"/>
        </w:rPr>
        <w:t>每当夜幕降临，街角那盏古老的大灯亮起的时候，这家店就变成了小镇上的一道亮丽风景线。人们不仅因为寻找知识或只是想要逃避现实，而是因为想要体验那种超越时空的宁静与平衡。这就是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所承载的情感——一种对过去、现在、未来永恒共存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社会有什么影响呢？</w:t>
      </w:r>
      <w:r>
        <w:rPr>
          <w:sz w:val="32"/>
          <w:szCs w:val="32"/>
        </w:rPr>
        <w:t>&lt;/p&gt;&lt;p&gt;&lt;img src="/static-img/4j6Qa7CKc-_cn158lULHMMoiGWsVvcycr5V8Bdwv8fwEsniMj7rwQVgUJhONyrrI.png"&gt;&lt;/p&gt;&lt;p&gt;</w:t>
      </w:r>
      <w:r>
        <w:rPr>
          <w:sz w:val="32"/>
          <w:szCs w:val="32"/>
        </w:rPr>
        <w:t>这种文化氛围虽然微不足道，但却有着不可估量的力量。当人们沉浸在文字之间，他们能够放下手机，一瞬间忘记了网络上的噪音和虚拟世界中的焦虑。在这样的环境下，他们能够更加真诚地交流，也能更加深入地理解彼此。这对于我们这个快节奏、高压力社会来说，是多么珍贵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也经历了许多变化，但其核心精神始终如一：以爱心为导向，以文艺为追求，在坚守传统基础上不断创新，不断探索新的形式去表达这一份特殊的情感。而且，它也开始尝试将这种氛围通过线上平台扩散出去，让更多人能够体验到这份独特的情怀，为那些无法亲自造访的人提供了一种不同寻常的阅读体验。</w:t>
      </w:r>
      <w:r>
        <w:rPr>
          <w:sz w:val="32"/>
          <w:szCs w:val="32"/>
        </w:rPr>
        <w:t>&lt;/p&gt;&lt;p&gt;&lt;a href = "/doc/630264-</w:t>
      </w:r>
      <w:r>
        <w:rPr>
          <w:sz w:val="32"/>
          <w:szCs w:val="32"/>
        </w:rPr>
        <w:t>云泥青灯的悠然世界</w:t>
      </w:r>
      <w:r>
        <w:rPr>
          <w:sz w:val="32"/>
          <w:szCs w:val="32"/>
        </w:rPr>
        <w:t>.doc" rel="alternate" download="630264-</w:t>
      </w:r>
      <w:r>
        <w:rPr>
          <w:sz w:val="32"/>
          <w:szCs w:val="32"/>
        </w:rPr>
        <w:t>云泥青灯的悠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