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宝宝你好夹啊都拉丝了》这个充满奇幻冒险元素的游戏中，玩家将被带入一个充满神秘力量和未知世界的虚拟环境。以下是对这款游戏的一些关键要素的探讨：</w:t>
      </w:r>
      <w:r>
        <w:rPr>
          <w:sz w:val="32"/>
          <w:szCs w:val="32"/>
        </w:rPr>
        <w:t>&lt;/p&gt;&lt;p&gt;&lt;img src="/static-img/xxoHBVn7DyLrF0HqbohHuaihQhGHi44TvumQqeGuaehfHtZ_ZRpYdhoPPUF81Gon.jpg"&gt;&lt;/p&gt;&lt;p&gt;</w:t>
      </w:r>
      <w:r>
        <w:rPr>
          <w:sz w:val="32"/>
          <w:szCs w:val="32"/>
        </w:rPr>
        <w:t>游戏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你好夹啊都拉丝了》的世界是一个由多个不同的区域组成的广阔地图，每个区域都有其独特的地理特征和文化背景。这使得玩家能够探索无限可能，并且每次游玩都会有一种新的体验。</w:t>
      </w:r>
      <w:r>
        <w:rPr>
          <w:sz w:val="32"/>
          <w:szCs w:val="32"/>
        </w:rPr>
        <w:t>&lt;/p&gt;&lt;p&gt;&lt;img src="/static-img/CRUYUKohY9b5VYVd5xKJWKihQhGHi44TvumQqeGuaei98kHIxZyaig0IPi3njXtwNFhbsT7yyzObj9nAjWZLVw8frlqHsHPVNV732NhI2ovKr92lvUmZ65q8PTTRRQoEPJShvkNvQWaL2K56HxtB_E1iLiUNZcfiS2I-WU31v04.jpg"&gt;&lt;/p&gt;&lt;p&gt;</w:t>
      </w:r>
      <w:r>
        <w:rPr>
          <w:sz w:val="32"/>
          <w:szCs w:val="32"/>
        </w:rPr>
        <w:t>角色定制与进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根据自己的喜好来定制角色，从而增强沉浸感。在游戏中，角色的能力可以通过完成任务、解锁新技能以及装备更强大的装备来不断提升，这为玩家提供了一个长期追求目标和挑战自我的平台。</w:t>
      </w:r>
      <w:r>
        <w:rPr>
          <w:sz w:val="32"/>
          <w:szCs w:val="32"/>
        </w:rPr>
        <w:t>&lt;/p&gt;&lt;p&gt;&lt;img src="/static-img/MuEVNMA3ujmzeUuj7NVJ-aihQhGHi44TvumQqeGuaei98kHIxZyaig0IPi3njXtwNFhbsT7yyzObj9nAjWZLVw8frlqHsHPVNV732NhI2ovKr92lvUmZ65q8PTTRRQoEPJShvkNvQWaL2K56HxtB_E1iLiUNZcfiS2I-WU31v04.jpg"&gt;&lt;/p&gt;&lt;p&gt;</w:t>
      </w:r>
      <w:r>
        <w:rPr>
          <w:sz w:val="32"/>
          <w:szCs w:val="32"/>
        </w:rPr>
        <w:t>任务系统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设有丰富多样的任务系统，无论是日常任务还是高级别的大型事件，都是推动故事发展和增添趣味性的重要组成部分。这些任务不仅能帮助玩家了解更多关于这个世界的历史，还能获得奖励并提升自己的实力。</w:t>
      </w:r>
      <w:r>
        <w:rPr>
          <w:sz w:val="32"/>
          <w:szCs w:val="32"/>
        </w:rPr>
        <w:t>&lt;/p&gt;&lt;p&gt;&lt;img src="/static-img/LfN3K_1XOTVBU4GgvB2HQ6ihQhGHi44TvumQqeGuaei98kHIxZyaig0IPi3njXtwNFhbsT7yyzObj9nAjWZLVw8frlqHsHPVNV732NhI2ovKr92lvUmZ65q8PTTRRQoEPJShvkNvQWaL2K56HxtB_E1iLiUNZcfiS2I-WU31v04.png"&gt;&lt;/p&gt;&lt;p&gt;</w:t>
      </w:r>
      <w:r>
        <w:rPr>
          <w:sz w:val="32"/>
          <w:szCs w:val="32"/>
        </w:rPr>
        <w:t>社交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宝宝你好夹啊都拉丝了》中，社交功能发挥着非常重要的作用。玩家可以加入或者创建队伍，与其他玩家合作完成难度更高或更具挑战性的活动，这不仅加深了友谊，也让游戏更加丰富多彩。</w:t>
      </w:r>
      <w:r>
        <w:rPr>
          <w:sz w:val="32"/>
          <w:szCs w:val="32"/>
        </w:rPr>
        <w:t>&lt;/p&gt;&lt;p&gt;&lt;img src="/static-img/WVW0ap3NI_8ZpuPkVzwneKihQhGHi44TvumQqeGuaei98kHIxZyaig0IPi3njXtwNFhbsT7yyzObj9nAjWZLVw8frlqHsHPVNV732NhI2ovKr92lvUmZ65q8PTTRRQoEPJShvkNvQWaL2K56HxtB_E1iLiUNZcfiS2I-WU31v04.png"&gt;&lt;/p&gt;&lt;p&gt;</w:t>
      </w:r>
      <w:r>
        <w:rPr>
          <w:sz w:val="32"/>
          <w:szCs w:val="32"/>
        </w:rPr>
        <w:t>艺术风格与音效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以其独特而梦幻般的艺术风格吸引了一大批粉丝，同时配套的声音效果也极大地提升了整个游戏体验。从宏伟城堡到茂密森林，再到幽暗地下迷宫，每一处场景都通过精心制作的声音包围，使得视觉上所见到的美丽画面变得更加生动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与维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者对于《宝宝你好夹啊都拉丝了》的持续更新显示出他们对社区支持及产品改进的承诺，不断添加新内容并修复已知问题，以确保用户始终保持乐趣。此外，他们还会听取社区反馈，以便进一步优化游戏体验，为忠实粉丝提供更好的服务。</w:t>
      </w:r>
      <w:r>
        <w:rPr>
          <w:sz w:val="32"/>
          <w:szCs w:val="32"/>
        </w:rPr>
        <w:t>&lt;/p&gt;&lt;p&gt;&lt;a href = "/doc/630296-</w:t>
      </w:r>
      <w:r>
        <w:rPr>
          <w:sz w:val="32"/>
          <w:szCs w:val="32"/>
        </w:rPr>
        <w:t>宝宝你好夹啊都拉丝了游戏世界的奇幻冒险</w:t>
      </w:r>
      <w:r>
        <w:rPr>
          <w:sz w:val="32"/>
          <w:szCs w:val="32"/>
        </w:rPr>
        <w:t>.doc" rel="alternate" download="630296-</w:t>
      </w:r>
      <w:r>
        <w:rPr>
          <w:sz w:val="32"/>
          <w:szCs w:val="32"/>
        </w:rPr>
        <w:t>宝宝你好夹啊都拉丝了游戏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