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轻柔的触摸女教师的精油按摩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午后，学校里安静得仿佛只有时钟在滴答作响。女教师李老师坐在她的办公室里，一边翻阅着即将上堂的课本，一边心中不禁有些许忧虑。她知道今天下午要开始一项全新的课程——精油按摩课程，这是她为学生们设计的一种放松与减压的活动。</w:t>
      </w:r>
      <w:r>
        <w:rPr>
          <w:sz w:val="32"/>
          <w:szCs w:val="32"/>
        </w:rPr>
        <w:t>&lt;/p&gt;&lt;p&gt;&lt;img src="/static-img/SDmk-T9sMIYbq3XCBgcER1oCvO09K6XcfuCak82rttkZ7k4BgzpPoc2qaEgtSh4Q.png"&gt;&lt;/p&gt;&lt;p&gt;</w:t>
      </w:r>
      <w:r>
        <w:rPr>
          <w:sz w:val="32"/>
          <w:szCs w:val="32"/>
        </w:rPr>
        <w:t>段落一：新尝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老师对这一尝试感到既兴奋又紧张。虽然她自认为是一个细致和体贴的人，但这并不是她的专业领域。不过，她相信通过这种方式可以帮助学生更好地集中注意力，提高学习效率，同时也能让他们感受到一种来自于师生的关怀和支持。</w:t>
      </w:r>
      <w:r>
        <w:rPr>
          <w:sz w:val="32"/>
          <w:szCs w:val="32"/>
        </w:rPr>
        <w:t>&lt;/p&gt;&lt;p&gt;&lt;img src="/static-img/Xq11aFPwKGv4SADBYyW7Y1oCvO09K6XcfuCak82rttkZ7k4BgzpPoc2qaEgtSh4Q.png"&gt;&lt;/p&gt;&lt;p&gt;</w:t>
      </w:r>
      <w:r>
        <w:rPr>
          <w:sz w:val="32"/>
          <w:szCs w:val="32"/>
        </w:rPr>
        <w:t>段落二：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一切顺利进行，李老师提前做了充分的准备。她购买了一些高质量的精油，并且研究了不同精油对身体影响的知识，还专门研读了几本关于按摩技巧的手册。她知道每个人都有不同的需求，所以还特意询问过几个常年擅长按摩艺术的人员，他们提供了一些建议和技巧。</w:t>
      </w:r>
      <w:r>
        <w:rPr>
          <w:sz w:val="32"/>
          <w:szCs w:val="32"/>
        </w:rPr>
        <w:t>&lt;/p&gt;&lt;p&gt;&lt;img src="/static-img/MaNSNqA_oenRy3BHyLZQo1oCvO09K6XcfuCak82rttkZ7k4BgzpPoc2qaEgtSh4Q.png"&gt;&lt;/p&gt;&lt;p&gt;</w:t>
      </w:r>
      <w:r>
        <w:rPr>
          <w:sz w:val="32"/>
          <w:szCs w:val="32"/>
        </w:rPr>
        <w:t>段落三：教学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下午两点钟到来的时候，女生们纷纷聚集到了教室里。一开始，每个人都显得有些犹豫，不知道如何反应。但很快，当她们感觉到了温暖舒适的气息，以及被轻柔按摩后的放松感，就渐渐地开始享受起来。李老师小心翼翼地使用精油，将它们涂抹在手掌上，然后轻轻地施加压力，让学生们体验到从头发、颈部一直延伸到肩膀、背部乃至双腿的小小幸福。</w:t>
      </w:r>
      <w:r>
        <w:rPr>
          <w:sz w:val="32"/>
          <w:szCs w:val="32"/>
        </w:rPr>
        <w:t>&lt;/p&gt;&lt;p&gt;&lt;img src="/static-img/4w60rIavAlDJmw0FrWf4O1oCvO09K6XcfuCak82rttkZ7k4BgzpPoc2qaEgtSh4Q.png"&gt;&lt;/p&gt;&lt;p&gt;</w:t>
      </w:r>
      <w:r>
        <w:rPr>
          <w:sz w:val="32"/>
          <w:szCs w:val="32"/>
        </w:rPr>
        <w:t>段落四：效果显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小时左右的按摩后，大部分女生脸上的笑容变得更加灿烂。而且，她们似乎比平时更加活跃，也更加容易集中注意力。当她们回到自己的座位上继续学习时，都显得格外专注，而且没有人再抱怨疲劳或是困倦。这让李老师意识到，她所采取的心灵疗愈措施起到了令人惊讶但又理想成果。</w:t>
      </w:r>
      <w:r>
        <w:rPr>
          <w:sz w:val="32"/>
          <w:szCs w:val="32"/>
        </w:rPr>
        <w:t>&lt;/p&gt;&lt;p&gt;&lt;img src="/static-img/RuXbSA4fVFD6thAEh6WKh1oCvO09K6XcfuCak82rttkZ7k4BgzpPoc2qaEgtSh4Q.png"&gt;&lt;/p&gt;&lt;p&gt;</w:t>
      </w:r>
      <w:r>
        <w:rPr>
          <w:sz w:val="32"/>
          <w:szCs w:val="32"/>
        </w:rPr>
        <w:t>段落五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项目逐渐成为学校文化的一部分。不仅限于这个班级，而是扩展到了其他年级。在那里，男女老少都能够享受到这种特殊而温馨的小确幸，无论是在忙碌的一天结束还是在任何需要放松的时候，它总会给人们带来那份难以忘怀的心灵慰藉。而对于身为导师的大人们来说，那份关爱与理解也是极其珍贵的情感回报。</w:t>
      </w:r>
      <w:r>
        <w:rPr>
          <w:sz w:val="32"/>
          <w:szCs w:val="32"/>
        </w:rPr>
        <w:t>&lt;/p&gt;&lt;p&gt;&lt;a href = "/doc/630366-</w:t>
      </w:r>
      <w:r>
        <w:rPr>
          <w:sz w:val="32"/>
          <w:szCs w:val="32"/>
        </w:rPr>
        <w:t>轻柔的触摸女教师的精油按摩艺术</w:t>
      </w:r>
      <w:r>
        <w:rPr>
          <w:sz w:val="32"/>
          <w:szCs w:val="32"/>
        </w:rPr>
        <w:t>.doc" rel="alternate" download="630366-</w:t>
      </w:r>
      <w:r>
        <w:rPr>
          <w:sz w:val="32"/>
          <w:szCs w:val="32"/>
        </w:rPr>
        <w:t>轻柔的触摸女教师的精油按摩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