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为何选择了那条充满变数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选择，每一条道路都是独一无二的。天择小说，就是这样一种文学形式，它以“人生选择”为核心，展现了人们在面对命运时所做出的各种抉择。</w:t>
      </w:r>
      <w:r>
        <w:rPr>
          <w:sz w:val="32"/>
          <w:szCs w:val="32"/>
        </w:rPr>
        <w:t>&lt;/p&gt;&lt;p&gt;&lt;img src="/static-img/Ot3piGp4ZhSax2nyuP9NQzwL6efAWw76TogI2Ct2zSwn4_B0Tfm2BRwNEC4F_iqF.jpg"&gt;&lt;/p&gt;&lt;p&gt;</w:t>
      </w:r>
      <w:r>
        <w:rPr>
          <w:sz w:val="32"/>
          <w:szCs w:val="32"/>
        </w:rPr>
        <w:t>我记得自己读过一个天择小说，那个故事讲述的是一个年轻人，他站在十字路口，手里握着两张不同的飞机票，一张是去往遥远的异国他乡，一张则是回归到温暖而熟悉的家园。他的心中充满了纠结和犹豫，因为每一步棋都可能影响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人的内心斗争，让我深刻体会到了“天择”的意义。在这本书中，我看到了自己曾经面临的选择，以及那些决定改变我们生命轨迹的人们。我也开始思考，如果再次站到那个十字路口，我会如何作出决断？</w:t>
      </w:r>
      <w:r>
        <w:rPr>
          <w:sz w:val="32"/>
          <w:szCs w:val="32"/>
        </w:rPr>
        <w:t>&lt;/p&gt;&lt;p&gt;&lt;img src="/static-img/AFB8wY4NYEOLn1GJQbNReDwL6efAWw76TogI2Ct2zSwcU119_fa36ybGoZOU6nVkxcX71is19G3tQscB8jo81xBh9hjX1JhgalFWsCPWdHqUK577vbU-2WMdA25PWDNWf-6_j1otrUPcBZ915DwAKw.jpg"&gt;&lt;/p&gt;&lt;p&gt;</w:t>
      </w:r>
      <w:r>
        <w:rPr>
          <w:sz w:val="32"/>
          <w:szCs w:val="32"/>
        </w:rPr>
        <w:t>生活中的很多选择，就像那个故事中的飞机票一样，似乎很简单，但实际上却包含着无数变数和可能性。每一次选择，都像是将我们的未来投入到未知之海中，无论结果如何，都要勇敢地接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天择》这部小说所展示的一样，我们的生活就是一个不断作出决定、探索不同可能性的大舞台。每个转角、每个分叉路口，都承载着我们对未来的期望和恐惧。但愿我们能够勇敢地走出自己的影子，为自己选定最真实的情感与意志，不让任何外界因素左右我们的道路，让自己的生命之树在风雨中屹立，最终绽放成最美丽的花朵。</w:t>
      </w:r>
      <w:r>
        <w:rPr>
          <w:sz w:val="32"/>
          <w:szCs w:val="32"/>
        </w:rPr>
        <w:t>&lt;/p&gt;&lt;p&gt;&lt;img src="/static-img/cASkS8poBnEOjoiQwGH7KDwL6efAWw76TogI2Ct2zSwcU119_fa36ybGoZOU6nVkxcX71is19G3tQscB8jo81xBh9hjX1JhgalFWsCPWdHqUK577vbU-2WMdA25PWDNWf-6_j1otrUPcBZ915DwAKw.jpg"&gt;&lt;/p&gt;&lt;p&gt;&lt;a href = "/doc/630457-</w:t>
      </w:r>
      <w:r>
        <w:rPr>
          <w:sz w:val="32"/>
          <w:szCs w:val="32"/>
        </w:rPr>
        <w:t>天择小说我为何选择了那条充满变数的道路</w:t>
      </w:r>
      <w:r>
        <w:rPr>
          <w:sz w:val="32"/>
          <w:szCs w:val="32"/>
        </w:rPr>
        <w:t>.doc" rel="alternate" download="630457-</w:t>
      </w:r>
      <w:r>
        <w:rPr>
          <w:sz w:val="32"/>
          <w:szCs w:val="32"/>
        </w:rPr>
        <w:t>天择小说我为何选择了那条充满变数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